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145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едоставлении имущества муниципального образования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«Печора» в безвозмездное пользование 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правлению Федеральной службы безопасности Российской Федерации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спублике Коми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26 Устава муниципального образования муниципального  района  «Печора»,  Совет  муниципального  района 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доставить в безвозмездное пользование Управлению Федеральной службы  безопасности Российской Федерации по Республике Коми муниципальное имущество – часть помещения № 13 площадью 21,93 кв. м. в здании гаража, расположенного по адресу: Республика Коми, г. Печора, ул. Ленинградская, д. 15, для размещения служебного тран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тету по управлению муниципальной собственностью муниципального района «Печора» заключить договор безвозмездного пользования с Управлением Федеральной службы безопасности Российской Федерации по Республике Ко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вступает в силу со дня его принят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-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февра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2/35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03-05T11:16:00Z</cp:lastPrinted>
  <dcterms:modified xsi:type="dcterms:W3CDTF">2019-03-05T08:17:00Z</dcterms:modified>
  <cp:revision>31</cp:revision>
  <dc:subject/>
  <dc:title/>
</cp:coreProperties>
</file>