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004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изнании утратившим силу решения Совета муниципального района «Печора» от 26 ноября 2013 год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-20/292 «О предоставлении имущества муниципального образования муниципального района «Печора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безвозмездное пользование муниципальному бюджетному учреждению «Объединенное автохозяйство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решение Совета муниципального района «Печора» от 26 ноября 2013 года № 5-20/292 «О предоставлении имущества муниципального образования муниципального района «Печора» в безвозмездное пользование муниципальному бюджетному учреждению «Объединенное автохозяйств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феврал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«Печора»  –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февра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32/357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Comp</cp:lastModifiedBy>
  <cp:lastPrinted>2019-02-11T15:35:00Z</cp:lastPrinted>
  <dcterms:modified xsi:type="dcterms:W3CDTF">2019-03-03T14:16:00Z</dcterms:modified>
  <cp:revision>31</cp:revision>
  <dc:subject/>
  <dc:title/>
</cp:coreProperties>
</file>