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«Печора» в безвозмездное пользование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У «Этнокультурный парк «Бызовая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муниципальному автономному учреждению «Этнокультурный парк «Бызовая» муниципальное имущество – помещение № 1 площадью 18,8 кв. м. на первом этаже здания, расположенного по адресу: Республика Коми, г. Печора, Печорский проспект, д. 65, помещение Н-10, для использования в служебных це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муниципальным автономным учреждением «Этнокультурный парк «Бызов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-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2/35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3-05T11:40:00Z</cp:lastPrinted>
  <dcterms:modified xsi:type="dcterms:W3CDTF">2019-03-05T08:42:00Z</dcterms:modified>
  <cp:revision>33</cp:revision>
  <dc:subject/>
  <dc:title/>
</cp:coreProperties>
</file>