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004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имущества муниципального образования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«Печора» в безвозмездное пользование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чорской районной организации Коми Республиканской организации Общероссийской общественной организации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российское общество инвали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6 Устава муниципального образования муниципального   района   «Печора»,   Совет   муниципального   района   «Печор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Печорской районной организации Коми Республиканской организации Общероссийской общественной организации Всероссийское общество инвалидов муниципальное имущество –  помещение № 1 площадью 4,5 кв. м. в цокольном этаже здания, расположенного по адресу: Республика Коми, г. Печора, ул. Социалистическая, д. 20, помещение Н-8, для использования по назнач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Печорской районной организацией Коми Республиканской организации Общероссийской общественной организации Всероссийское общество инвал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-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февра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2/361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02-15T15:07:00Z</cp:lastPrinted>
  <dcterms:modified xsi:type="dcterms:W3CDTF">2019-03-05T08:44:00Z</dcterms:modified>
  <cp:revision>35</cp:revision>
  <dc:subject/>
  <dc:title/>
</cp:coreProperties>
</file>