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004"/>
      </w:tblGrid>
      <w:tr>
        <w:trPr>
          <w:trHeight w:val="1466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ÖВЕТ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0.3pt" filled="f" o:ole="">
                  <v:imagedata r:id="rId3" o:title=""/>
                </v:shape>
                <o:OLEObject Type="Embed" ProgID="" ShapeID="ole_rId2" DrawAspect="Content" ObjectID="_1086049432" r:id="rId2"/>
              </w:object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Heading8"/>
        <w:rPr/>
      </w:pPr>
      <w:r>
        <w:rPr/>
        <w:t>Р Е Ш Е Н И Е</w:t>
      </w:r>
    </w:p>
    <w:p>
      <w:pPr>
        <w:pStyle w:val="31"/>
        <w:suppressAutoHyphens w:val="false"/>
        <w:autoSpaceDE w:val="true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/>
        <w:tc>
          <w:tcPr>
            <w:tcW w:w="79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гласовании МУП «Рембыттехника» предоставления имущества муниципального образования муниципального района «Печора»  в безвозмездное пользование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 xml:space="preserve">Руководствуясь статьей 26 Устава муниципального образования муниципального   района   «Печора»,   Совет   муниципального   района   «Печора» </w:t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31"/>
        <w:suppressAutoHyphens w:val="false"/>
        <w:autoSpaceDE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20"/>
          <w:tab w:val="left" w:pos="-3544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муниципальному унитарному предприятию «Рембыттехника»  предоставление  в безвозмездное пользование муниципального   имущества, принадлежащего ему на праве хозяйственного ведения  – помещения №№ 31а, 43, 44 площадью 70,9 кв. м. на втором этаже здания, расположенного по адресу: Республика Коми, г. Печора,  ул. Ленинградская, д. 25/14 муниципальному автономному учреждению «Печорское время», для осуществления производственной деятельности.</w:t>
      </w:r>
    </w:p>
    <w:p>
      <w:pPr>
        <w:pStyle w:val="31"/>
        <w:tabs>
          <w:tab w:val="clear" w:pos="720"/>
          <w:tab w:val="left" w:pos="-3544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-3544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унитарному предприятию «Рембыттехника» (Ю.А. Слынько) заключить договор безвозмездного пользования с муниципальным автономным учреждением «Печорское время» в соответствии с действующим законодательством.</w:t>
      </w:r>
    </w:p>
    <w:p>
      <w:pPr>
        <w:pStyle w:val="31"/>
        <w:tabs>
          <w:tab w:val="clear" w:pos="720"/>
          <w:tab w:val="left" w:pos="-3544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-3544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Хватов М.Б.).</w:t>
      </w:r>
    </w:p>
    <w:p>
      <w:pPr>
        <w:pStyle w:val="31"/>
        <w:tabs>
          <w:tab w:val="clear" w:pos="720"/>
          <w:tab w:val="left" w:pos="-3544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принятия.  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Глава муниципального района «Печора» -                                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        Н.Н. Паншина              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7 февраля 2019 года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32/36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lang w:val="en-US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8:00Z</dcterms:created>
  <dc:creator>Лидер</dc:creator>
  <dc:description/>
  <cp:keywords/>
  <dc:language>en-US</dc:language>
  <cp:lastModifiedBy>Comp</cp:lastModifiedBy>
  <cp:lastPrinted>2019-02-22T12:34:00Z</cp:lastPrinted>
  <dcterms:modified xsi:type="dcterms:W3CDTF">2019-03-03T14:42:00Z</dcterms:modified>
  <cp:revision>45</cp:revision>
  <dc:subject/>
  <dc:title>ПЕЧОРА  КАР ДА СЫ  УЛÖ</dc:title>
</cp:coreProperties>
</file>