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ТОКОЛ №  13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итогах продажи муниципального имуществ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района «Печора» без объявления цен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</w:rPr>
        <w:t>г. Печора                                                                                                    11час.30 мин.  06 марта 2014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/>
        <w:t>Присутствовали:</w:t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6800"/>
      </w:tblGrid>
      <w:tr>
        <w:trPr>
          <w:trHeight w:val="768" w:hRule="atLeast"/>
        </w:trPr>
        <w:tc>
          <w:tcPr>
            <w:tcW w:w="280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едатель комиссии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амова А.И.</w:t>
            </w:r>
          </w:p>
        </w:tc>
        <w:tc>
          <w:tcPr>
            <w:tcW w:w="680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едседатель КУМС МР «Печора»</w:t>
            </w:r>
          </w:p>
        </w:tc>
      </w:tr>
      <w:tr>
        <w:trPr>
          <w:trHeight w:val="823" w:hRule="atLeast"/>
        </w:trPr>
        <w:tc>
          <w:tcPr>
            <w:tcW w:w="28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лены комиссии:      Безродная С.И. </w:t>
            </w:r>
          </w:p>
        </w:tc>
        <w:tc>
          <w:tcPr>
            <w:tcW w:w="68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ведующий отделом имущественных и арендных отношений КУМС МР «Печора»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анова Н.И.</w:t>
            </w:r>
          </w:p>
        </w:tc>
        <w:tc>
          <w:tcPr>
            <w:tcW w:w="68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/>
            </w:pPr>
            <w:r>
              <w:rPr>
                <w:rFonts w:cs="Times New Roman" w:ascii="Times New Roman" w:hAnsi="Times New Roman"/>
              </w:rPr>
              <w:t>- начальник Управления экономики, инвестиций и целевых программ МР «Печора»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нский О.А.</w:t>
            </w:r>
          </w:p>
        </w:tc>
        <w:tc>
          <w:tcPr>
            <w:tcW w:w="68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депутат Совета МР «Печора» 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ина Г.С.</w:t>
            </w:r>
          </w:p>
        </w:tc>
        <w:tc>
          <w:tcPr>
            <w:tcW w:w="68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меститель председателя – заведующий земельным отделом</w:t>
            </w:r>
          </w:p>
        </w:tc>
      </w:tr>
    </w:tbl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Повестка дня: </w:t>
      </w:r>
      <w:r>
        <w:rPr>
          <w:rFonts w:cs="Times New Roman" w:ascii="Times New Roman" w:hAnsi="Times New Roman"/>
        </w:rPr>
        <w:t xml:space="preserve">Подведение итогов продажи муниципального имущества муниципального района «Печора» без объявления цены. 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иватизации муниципального имущества муниципального района «Печора» без объявления цены опубликовано в газете «Печорское время» № 10-11 от 18 января 2014 го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ъекты приватизации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FontStyle16"/>
          <w:b/>
          <w:sz w:val="24"/>
          <w:szCs w:val="24"/>
        </w:rPr>
        <w:t xml:space="preserve">ЛОТ 1 </w:t>
      </w:r>
      <w:r>
        <w:rPr>
          <w:rStyle w:val="FontStyle16"/>
          <w:sz w:val="24"/>
          <w:szCs w:val="24"/>
        </w:rPr>
        <w:t>- здание (кад.номер 11:12:3101009:82), общей площадью 678,1 кв.м., и земельный участок разрешенное использование: для эксплуатации административного корпуса Кожвинской больницы (литер Е,Е1,Е2), кадастровый номер 11:12:3101009:45, общей площадью 959 кв.м., расположенные по адресу: Республика Коми, г.Печора, пгт. Кожва, ул.Мира, д.3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казов в регистрации заявок нет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азов в рассмотрении предложений о цене приобретения имущества н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участников приняты предложения о цене имущества в запечатанных конвертах. Непосредственно перед вскрытием конвертов с ценой предложения проверена их целостност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Предложения о цене имущества рассматриваются без учета НДС. 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Перечень принятых заявок: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567" w:hanging="0"/>
        <w:contextualSpacing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о лоту № 1 поступило 5  (пять)  заявок: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ка № 7 поступила 05 февраля 2014 г. в 13 час. 00 мин. Заявитель – Антонян Г.Х. Предлагаемая цена приобретения – 111 700 (сто одиннадцать тысяч семьсот) рублей без НДС.  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а № 10 поступила 12 февраля 2014 г. в 15 час. 40 мин. 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567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итель – Семушин О.В.  Предлагаемая цена приобретения 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10 169,49 (сто десять тысяч сто шестьдесят девять) </w:t>
      </w:r>
      <w:r>
        <w:rPr>
          <w:rFonts w:cs="Times New Roman" w:ascii="Times New Roman" w:hAnsi="Times New Roman"/>
          <w:sz w:val="24"/>
          <w:szCs w:val="24"/>
        </w:rPr>
        <w:t>рублей 49 копеек без НДС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а № 13 поступила 12 февраля 2014 г. в 16 час. 30 мин. 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567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итель – Седых А.А. Предлагаемая цена приобретения – </w:t>
      </w:r>
      <w:r>
        <w:rPr>
          <w:rFonts w:cs="Times New Roman" w:ascii="Times New Roman" w:hAnsi="Times New Roman"/>
          <w:color w:val="000000"/>
          <w:sz w:val="24"/>
          <w:szCs w:val="24"/>
        </w:rPr>
        <w:t>737 288,14</w:t>
      </w:r>
      <w:r>
        <w:rPr>
          <w:rFonts w:cs="Times New Roman" w:ascii="Times New Roman" w:hAnsi="Times New Roman"/>
          <w:sz w:val="24"/>
          <w:szCs w:val="24"/>
        </w:rPr>
        <w:t> (семьсот тридцать семь тысяч двести восемьдесят восемь) рублей 14 копеек без НДС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а № 14 поступила 13 февраля 2014 г. в 09 час. 00 мин. 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567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– Хоменко Т.В. Предлагаемая цена приобретения – 200 000 (двести тысяч) рублей без НДС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а № 17 поступила 13 февраля 2014 г. в 16 час. 50 мин. 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567"/>
        <w:contextualSpacing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Заявитель – Каманчаджян А.Д. Предлагаемая цена приобретения – 411 000 (четыреста одиннадцать тысяч) рублей без НДС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 соответствии с п.3 раздела 3 Положения об организации продажи имущества, находящегося в собственности муниципального образования муниципального района «Печора», без объявления цены, утвержденного решением Совета муниципального района «Печора» от 19.02.2008г. № 4-7/112, покупателем имущества признается при принятии к рассмотрению нескольких предложений о цене приобретения имущества - претендент, предложивший наибольшую цену за продаваемое имуществ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На основании вышеизложенного </w:t>
      </w:r>
      <w:r>
        <w:rPr>
          <w:rFonts w:cs="Times New Roman" w:ascii="Times New Roman" w:hAnsi="Times New Roman"/>
          <w:b/>
        </w:rPr>
        <w:t>Покупателем имущества признан Седых А.А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</w:rPr>
        <w:t xml:space="preserve">Цена приобретения –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737 288,14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</w:rPr>
        <w:t xml:space="preserve"> (семьсот тридцать семь тысяч двести восемьдесят восемь) рублей 14 копеек (без учета НДС)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купатель имущества обязан заключить договор купли-продажи имущества не ранее 10 рабочих дней и не позднее 15 рабочих дней со дня размещения протокола об итогах подведения продажи на сайтах в сети «Интернет», а именно с 24 марта 2014г. по 28 марта 2014г. 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уклонении Покупателя от заключения договора купли-продажи имущества в установленный срок он утрачивает право на заключение такого договора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диновременная оплата имущества осуществляется в течение 10 рабочих дней со дня заключения договора купли-продажи имущества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708" w:hanging="0"/>
        <w:contextualSpacing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708" w:hanging="0"/>
        <w:contextualSpacing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708" w:hanging="0"/>
        <w:contextualSpacing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627370" cy="2118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7370" cy="2118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31"/>
                              <w:gridCol w:w="4431"/>
                            </w:tblGrid>
                            <w:tr>
                              <w:trPr/>
                              <w:tc>
                                <w:tcPr>
                                  <w:tcW w:w="4431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ind w:left="0" w:firstLine="708"/>
                                    <w:contextualSpacing/>
                                    <w:jc w:val="both"/>
                                    <w:outlineLvl w:val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одписи: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outlineLvl w:val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1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outlineLvl w:val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___________________ А.И. Халамова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ind w:left="0" w:firstLine="708"/>
                                    <w:contextualSpacing/>
                                    <w:jc w:val="both"/>
                                    <w:outlineLvl w:val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ind w:left="0" w:firstLine="708"/>
                                    <w:contextualSpacing/>
                                    <w:jc w:val="both"/>
                                    <w:outlineLvl w:val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           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__________________ С.И. Безродная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ind w:left="0" w:firstLine="708"/>
                                    <w:contextualSpacing/>
                                    <w:jc w:val="both"/>
                                    <w:outlineLvl w:val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ind w:left="0" w:firstLine="708"/>
                                    <w:contextualSpacing/>
                                    <w:jc w:val="both"/>
                                    <w:outlineLvl w:val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___________________Н.И. Буданова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ind w:left="0" w:firstLine="708"/>
                                    <w:contextualSpacing/>
                                    <w:jc w:val="both"/>
                                    <w:outlineLvl w:val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ind w:left="0" w:firstLine="708"/>
                                    <w:contextualSpacing/>
                                    <w:jc w:val="both"/>
                                    <w:outlineLvl w:val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_______________________О.А. Родинский   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ind w:left="0" w:firstLine="708"/>
                                    <w:contextualSpacing/>
                                    <w:jc w:val="both"/>
                                    <w:outlineLvl w:val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      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softHyphen/>
                                    <w:softHyphen/>
                                    <w:softHyphen/>
                                    <w:softHyphen/>
                                    <w:t xml:space="preserve">-_________________________Г.С. Яковина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1pt;height:166.8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8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31"/>
                        <w:gridCol w:w="4431"/>
                      </w:tblGrid>
                      <w:tr>
                        <w:trPr/>
                        <w:tc>
                          <w:tcPr>
                            <w:tcW w:w="4431" w:type="dxa"/>
                            <w:tcBorders/>
                          </w:tcPr>
                          <w:p>
                            <w:pPr>
                              <w:pStyle w:val="Style19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ind w:left="0" w:firstLine="708"/>
                              <w:contextualSpacing/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одписи:                                                            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431" w:type="dxa"/>
                            <w:tcBorders/>
                          </w:tcPr>
                          <w:p>
                            <w:pPr>
                              <w:pStyle w:val="Style19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 А.И. Халамов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ind w:left="0" w:firstLine="708"/>
                              <w:contextualSpacing/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ind w:left="0" w:firstLine="708"/>
                              <w:contextualSpacing/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 С.И. Безродная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ind w:left="0" w:firstLine="708"/>
                              <w:contextualSpacing/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ind w:left="0" w:firstLine="708"/>
                              <w:contextualSpacing/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Н.И. Буданов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ind w:left="0" w:firstLine="708"/>
                              <w:contextualSpacing/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ind w:left="0" w:firstLine="708"/>
                              <w:contextualSpacing/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                                                                    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_______________________О.А. Родинский   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ind w:left="0" w:firstLine="708"/>
                              <w:contextualSpacing/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softHyphen/>
                              <w:softHyphen/>
                              <w:softHyphen/>
                              <w:softHyphen/>
                              <w:t xml:space="preserve">-_________________________Г.С. Яковина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Arial" w:hAnsi="Arial" w:cs="Arial"/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8:51:00Z</dcterms:created>
  <dc:creator>User</dc:creator>
  <dc:description/>
  <cp:keywords/>
  <dc:language>en-US</dc:language>
  <cp:lastModifiedBy>Пользователь</cp:lastModifiedBy>
  <cp:lastPrinted>2014-03-06T16:41:00Z</cp:lastPrinted>
  <dcterms:modified xsi:type="dcterms:W3CDTF">2014-03-06T12:42:00Z</dcterms:modified>
  <cp:revision>6</cp:revision>
  <dc:subject/>
  <dc:title>ПРОТОКОЛ № 12</dc:title>
</cp:coreProperties>
</file>