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359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 октября 2015 года № 6-2/20 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Об Информационном вестн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и администрац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Руководствуясь пунктом 7 части 1 статьи 17 Федерального закона от 06 октября 2003 года № 131-ФЗ «Об общих принципах организации местного самоуправления в Российской Федерации», статьей 8 Устава муниципального образования муниципального района «Печора» Совет муниципального района «Печора» 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муниципального района «Печора» от 14 октября 2015 года № 6-2/20 «Об Информационном вестнике Совета и администрации муниципального района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1 к реш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 п. 1.4 раздел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4. Тираж издания устанавливается руководителем редколлегии в зависимости от необходимости и содержания нормативных правовых актов и не может быть менее 25 и более 39 экземпляр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 в пп. 2.1, 2.2 раздела 2 слова «главы муниципального района «Печора»- председателя Совета района» заменить словами «главы муниципального района «Печора» - руководителя администрации, председателя Совета муниципального района «Печора»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 п. 2.5 раздела 2 дополнить словами «- пометку «Распространяется бесплатно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4 п. 5.4 раздела 5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4. Информационный вестник печатается типографским способом. В исключительных случаях, по решению руководителя редколлегии, тираж Информационного вестника может быть напечатан в администрации муниципального района «Печора.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</w:t>
      </w:r>
      <w:r>
        <w:rPr>
          <w:iCs/>
          <w:sz w:val="26"/>
          <w:szCs w:val="26"/>
        </w:rPr>
        <w:t xml:space="preserve">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7 марта 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3/369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8:00Z</dcterms:created>
  <dc:creator>Orgotdel</dc:creator>
  <dc:description/>
  <cp:keywords/>
  <dc:language>en-US</dc:language>
  <cp:lastModifiedBy>Дячук</cp:lastModifiedBy>
  <cp:lastPrinted>2019-04-02T10:17:00Z</cp:lastPrinted>
  <dcterms:modified xsi:type="dcterms:W3CDTF">2019-04-02T07:17:00Z</dcterms:modified>
  <cp:revision>17</cp:revision>
  <dc:subject/>
  <dc:title>  </dc:title>
</cp:coreProperties>
</file>