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2 »  апреля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34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оекта планиров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екта 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ООО «Экозем изыскания» проект планировки и проект межевания территории по объекту: «Газопровод ДНС «Южный Кыртаель» - УПН «Кыртаель», расположенному: Республика Коми, муниципальное образование муниципальный район «Печора», ГУ «Каджеромское лесничество» Чикшинское участковое лесничество, квартал № 66, ГУ «Печорское лесничество» Левобережное участковое лесничество, квартал № 217, в границах кадастрового квартала 11:12:0601001, общей площадью 0,0342 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руководитель администрации                                                              Н. 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Кукулина</cp:lastModifiedBy>
  <cp:lastPrinted>2019-03-29T14:24:00Z</cp:lastPrinted>
  <dcterms:modified xsi:type="dcterms:W3CDTF">2019-04-05T07:05:00Z</dcterms:modified>
  <cp:revision>26</cp:revision>
  <dc:subject/>
  <dc:title>попопопо</dc:title>
</cp:coreProperties>
</file>