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4   »  апреля  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45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0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9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19 года, исходя из анализа пожаров 2017 - 2018 годов, необходимостью принятия дополнительных мер по предупреждению пожаров и гибели людей, а также руководствуясь статьей 19 Федерального закона «О пожарной безопасности» от 21.12.1994 № 69-ФЗ,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5 ма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Обеспечить реализацию организационных и практических мероприятий по выполнению на территориях поселений требований законодательства Российской Федерации в области пожарной безопасности, регламентирующих содержание территорий населённых пунктов (земельных участков), а также использования открытого огня и разведения костров на землях различного назначения, в соответствии с постановлениями Правительства Российской Федерации от 25.12.2012 № 390 «О противопожарном режиме», от 24.12.2018 № 1644 «О внесении изменений в Правила противопожарного режима в Российской Федерации», приказа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на весь пожароопасный</w:t>
        <w:tab/>
        <w:t xml:space="preserve">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МКУ «Управление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– до 15 ма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предупреждения пожаров в весенне-летний пожароопасный период 2019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 всех форм собствен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ожарную технику разместить в доступных помещениях и обеспечить надежной телефонной связ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азработать конкретные мероприятия для защиты подведомственных объектов от пожаров и обеспечить их выпо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 главам (руководителям администраций) городских (сельских)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проведение сходов граждан во всех населенных пунктах с разъяснением мер пожарной безопасности, в том числе по эксплуатации 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ерить систему оповещения населения при угрозе пожа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Откорректировать планы мероприятий по обеспечению выполнения Постановления Правительства Российской Федерации от 18.08.2016 № 807, включающих в себя перечень собственников земель, примыкающих к лесам, объёмы, сроки и финансовое обеспечение провед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Управлению образования (Гулько А.М.), Управлению культуры и туризма (Потапова К.К.) произвести подготовку летних площадок и лагерей отдыха к летнему периоду и привести их в пожаробезопасное состояние. Перечень размещения площадок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МКУ «Управление по делам ГО и ЧС МР «Печора» до 1 июн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сключ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Обеспечить выполнение Правил противопожарного режима в Российской Федерации, утвержденных постановлением Правительства Российской Федерации от 25.04.2012 № 390 (ред. от 24.12.2018) «О противопожарном режи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- на весь пожароопас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1 июн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май - август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1 июн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возложить на первого заместителя руководителя администрации муниципального района С.П. Кислицы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1:00Z</dcterms:created>
  <dc:creator>Щастный А.Г.</dc:creator>
  <dc:description/>
  <cp:keywords/>
  <dc:language>en-US</dc:language>
  <cp:lastModifiedBy>Меньшикова НМ</cp:lastModifiedBy>
  <cp:lastPrinted>2019-04-08T09:37:00Z</cp:lastPrinted>
  <dcterms:modified xsi:type="dcterms:W3CDTF">2019-04-08T06:37:00Z</dcterms:modified>
  <cp:revision>6</cp:revision>
  <dc:subject/>
  <dc:title>ГЛАВА</dc:title>
</cp:coreProperties>
</file>