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516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05 » марта 2014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right="-392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94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О  внесении   изменения   в   постановление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и МР «Печора» от 25.12.2013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2555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портал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В.А. Николае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51"/>
      <w:bookmarkStart w:id="1" w:name="Par35"/>
      <w:bookmarkStart w:id="2" w:name="Par51"/>
      <w:bookmarkStart w:id="3" w:name="Par3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Печор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5 марта 2014 N 29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зменения, вносимые в постановление администрации муниципального района «Печора» от 25.12.2014 № 2555 «Об оплате труда работников МКУ «Централизованная бухгалтерия образовательных организац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 внести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одпункт 2 пункта 1 приложения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выплаты стимулирующего характер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ая надбавка руководителям, специалистам, служащим к должностному окладу за выслугу лет в размерах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5236"/>
      </w:tblGrid>
      <w:tr>
        <w:trPr>
          <w:trHeight w:val="40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за выслугу лет в проц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лжностному окладу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лет до 10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органах местного самоуправления, муниципа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иод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в) премии по результатам работ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4" w:name="Par151"/>
      <w:bookmarkEnd w:id="4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Par181"/>
      <w:bookmarkStart w:id="6" w:name="Par181"/>
      <w:bookmarkEnd w:id="6"/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9:00Z</dcterms:created>
  <dc:creator>Bahareva</dc:creator>
  <dc:description/>
  <cp:keywords/>
  <dc:language>en-US</dc:language>
  <cp:lastModifiedBy>admin</cp:lastModifiedBy>
  <cp:lastPrinted>2014-03-06T16:05:00Z</cp:lastPrinted>
  <dcterms:modified xsi:type="dcterms:W3CDTF">2014-03-11T16:43:00Z</dcterms:modified>
  <cp:revision>9</cp:revision>
  <dc:subject/>
  <dc:title>попопопо</dc:title>
</cp:coreProperties>
</file>