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   05     » апреля 2019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350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ООО «Экозем изыскания»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ОО «Экозем изыскания» проект планировки и проект межевания территории по объекту: «Межпромысловый нефтепровод от Северо-Кожвинского нефтяного месторождения до терминала «Чикшино», расположенному: Республика Коми, муниципальное образование муниципальный район «Печора», ГУ «Каджеромское лесничество» Березовское участковое лесничество, квартал № 209, Чикшинское участковое лесничество, квартал №28 в границах кадастрового квартала 11:12:0201001, общей площадью 0,0023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уководитель администрации                                                         Н. Н. Паншина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45:00Z</dcterms:created>
  <dc:creator>Computer</dc:creator>
  <dc:description/>
  <cp:keywords/>
  <dc:language>en-US</dc:language>
  <cp:lastModifiedBy>Кукулина</cp:lastModifiedBy>
  <cp:lastPrinted>2019-02-28T12:22:00Z</cp:lastPrinted>
  <dcterms:modified xsi:type="dcterms:W3CDTF">2019-04-08T09:16:00Z</dcterms:modified>
  <cp:revision>17</cp:revision>
  <dc:subject/>
  <dc:title>попопопо</dc:title>
</cp:coreProperties>
</file>