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»  апре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  381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рта - плана территор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го  квартала  11:12:1701007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ора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2.6 Федерального закона от 24.07.2007г. № 221 – ФЗ «О кадастровой деятельности»,  ст. 14  Федерального закона  от 06.10.2003г. №131-ФЗ «Об общих  принципах организации местного самоуправления в Российской Федерации», ст.37 Устава МО ГП «Печора», ст. 37 Устава МО МР «Печора», протокола заседания согласительной комиссии  от 18.02.2019г. №1 по вопросу согласования местоположения границ земельных участков, расположенных в границах кадастровых кварталов: 11:12:1701003, 11:12:1701004, 11:12:1701006, 11:12:1701007, 11:12:1701009, 11:12:1701010, 11:12:1701013, при выполнении комплексных кадастровых работ в соответствии с муниципальным контрактом от 15.06.2018г. №291/К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рта-план территории кадастрового квартала 11:12:1701007 МР «Печора» Республики Ко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3:00Z</dcterms:created>
  <dc:creator>Computer</dc:creator>
  <dc:description/>
  <cp:keywords/>
  <dc:language>en-US</dc:language>
  <cp:lastModifiedBy>Кокоулина ЕВ</cp:lastModifiedBy>
  <cp:lastPrinted>2019-04-11T12:03:00Z</cp:lastPrinted>
  <dcterms:modified xsi:type="dcterms:W3CDTF">2019-04-11T11:50:00Z</dcterms:modified>
  <cp:revision>4</cp:revision>
  <dc:subject/>
  <dc:title>попопопо</dc:title>
</cp:coreProperties>
</file>