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дошкольного образования на территории муниципального района «Печора» (2011-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состояния индикаторов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04"/>
        <w:gridCol w:w="1539"/>
        <w:gridCol w:w="1400"/>
        <w:gridCol w:w="1238"/>
        <w:gridCol w:w="1456"/>
        <w:gridCol w:w="791"/>
      </w:tblGrid>
      <w:tr>
        <w:trPr>
          <w:trHeight w:val="8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ндикатора (показателя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>
          <w:trHeight w:val="13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стижении – 1 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осте -2 балла</w:t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ние муниципальных автономных дошкольных образовательных учреждений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величение охвата детей услугами дошкольного образования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детей от 5 лет до 7 лет предшкольной подготовкой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дная оценка  состояния индик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                  (показа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индикатора    (показа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муниципальных автономных дошкольных образовательных учреждени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детей услугами дошкольного образ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охвата детей от 5 лет до 7 лет предшкольной подготовкой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строк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сть реализации целевой программы.</w:t>
      </w:r>
    </w:p>
    <w:p>
      <w:pPr>
        <w:pStyle w:val="Normal"/>
        <w:rPr/>
      </w:pPr>
      <w:r>
        <w:rPr/>
        <w:t>Коэффициент выполнения запланированных мероприятий 2/3=0,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освоения денежных средств   153933834,15/156135884,00=0,98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,98*0,66=0,64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ффективность целевой программы снизилась по сравнению с запланированн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-0,79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TextBody"/>
        <w:ind w:left="2700" w:hanging="2700"/>
        <w:jc w:val="left"/>
        <w:rPr/>
      </w:pPr>
      <w:r>
        <w:rPr>
          <w:szCs w:val="28"/>
        </w:rPr>
        <w:t>муниципального района «Печора»</w:t>
        <w:tab/>
        <w:tab/>
        <w:tab/>
        <w:tab/>
        <w:tab/>
        <w:t>Т.Д. Юрч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сп. Бахарева Л.В.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2142) 3-05-25</w:t>
      </w:r>
    </w:p>
    <w:sectPr>
      <w:type w:val="nextPage"/>
      <w:pgSz w:w="11906" w:h="16838"/>
      <w:pgMar w:left="1701" w:right="851" w:gutter="0" w:header="0" w:top="567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23:00Z</dcterms:created>
  <dc:creator>User</dc:creator>
  <dc:description/>
  <cp:keywords/>
  <dc:language>en-US</dc:language>
  <cp:lastModifiedBy>PEGUO</cp:lastModifiedBy>
  <cp:lastPrinted>2012-03-06T11:23:00Z</cp:lastPrinted>
  <dcterms:modified xsi:type="dcterms:W3CDTF">2013-02-07T13:28:00Z</dcterms:modified>
  <cp:revision>6</cp:revision>
  <dc:subject/>
  <dc:title>Оценка эффективности</dc:title>
</cp:coreProperties>
</file>