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ЗВЕЩ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об организации и  проведении открытого 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право</w:t>
      </w:r>
      <w:r>
        <w:rPr>
          <w:sz w:val="20"/>
          <w:szCs w:val="20"/>
        </w:rPr>
        <w:t xml:space="preserve"> </w:t>
      </w:r>
      <w:r>
        <w:rPr/>
        <w:t>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8"/>
      </w:tblGrid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униципального района «Печора»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69600, Республика Коми, г. Печора, ул. Ленинградская, д. 15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тор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ектор дорожного хозяйства и транспорта администрации муниципального района «Печора» (далее – сектор) т. 8(82142) 7-47-44 (доб.1060,1061)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0, Республика Коми, г. Печора, ул. Ленинградская, д. 15, каб. 121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 </w:t>
            </w:r>
          </w:p>
        </w:tc>
      </w:tr>
      <w:tr>
        <w:trPr>
          <w:trHeight w:val="5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ет в силу с момента подписания, действует до полного  исполнения Сторонами обязанностей по Договору.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ру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 – с. Приуральское – г. Печора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муниципального района «Печора»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pechoraonline.ru</w:t>
              </w:r>
            </w:hyperlink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место и порядок предоставления  конкурс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ная документация предоставляется по адрес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ул. Ленинградская, 15 каб. № 121, тел. 8 (2142) 74744 (доб.1060, 106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сновании письменного заявления любого заинтересованного лица (в т.ч. в электронной форме), в рабочие дни: понедельник-четверг с 09.00 до 13.00 и с 14.00 до 17.00 (по московскому времени), пятница с 09.00 до 15.00 час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11 марта  2019 г. по 10 апреля 2019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нкурсная документация предоставляется бесплатно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д. 15, каб. 121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заявок на участие в конкурсе осуществляется ежеднев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ме выходных и праздничных дне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9.00 до 12.00 и с 14.00 до 17.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марта  2019 г. 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нчания подачи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апреля  201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00 часов (время московское)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, дата и время вскрытия конвертов с заявкам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15, каб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 2019 г., в 12.00 (время московское).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, 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заявок и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Печора, ул. Ленинградская, 15, каб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преля  2019 г. в 12:00 (время московское) – рассмотрение заяв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апреля  2019 г. В 09:00 (время московское) – итоги конкурса.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результатов конкурса на официальном сайте МР «Печора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15 апреля 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Стиль3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360" w:leader="none"/>
        <w:tab w:val="left" w:pos="947" w:leader="none"/>
      </w:tabs>
      <w:spacing w:lineRule="auto" w:line="240" w:before="0" w:after="0"/>
      <w:ind w:left="720" w:hanging="0"/>
      <w:jc w:val="both"/>
      <w:textAlignment w:val="baseline"/>
    </w:pPr>
    <w:rPr>
      <w:rFonts w:ascii="Calibri" w:hAnsi="Calibri" w:cs="Calibri"/>
      <w:lang w:val="en-US"/>
    </w:rPr>
  </w:style>
  <w:style w:type="paragraph" w:styleId="32">
    <w:name w:val="Ñòèëü3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lineRule="atLeast" w:line="200"/>
      <w:ind w:left="720" w:hanging="0"/>
      <w:jc w:val="both"/>
      <w:textAlignment w:val="baseline"/>
    </w:pPr>
    <w:rPr>
      <w:rFonts w:cs="Tahoma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3:00Z</dcterms:created>
  <dc:creator>Буданова М.А.</dc:creator>
  <dc:description/>
  <cp:keywords/>
  <dc:language>en-US</dc:language>
  <cp:lastModifiedBy>Калинина А.С.</cp:lastModifiedBy>
  <cp:lastPrinted>2018-04-11T15:22:00Z</cp:lastPrinted>
  <dcterms:modified xsi:type="dcterms:W3CDTF">2019-03-14T08:19:00Z</dcterms:modified>
  <cp:revision>50</cp:revision>
  <dc:subject/>
  <dc:title>АДМИНИСТРАЦИЯ МУНИЦИПАЛЬНОГО РАЙОНА «ПЕЧОРА »</dc:title>
</cp:coreProperties>
</file>