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8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 16 апрел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40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7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 - </w:t>
      </w:r>
      <w:r>
        <w:rPr>
          <w:rFonts w:cs="Times New Roman" w:ascii="Times New Roman" w:hAnsi="Times New Roman"/>
          <w:sz w:val="24"/>
          <w:szCs w:val="24"/>
        </w:rPr>
        <w:t>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3 - 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.</w:t>
      </w:r>
    </w:p>
    <w:p>
      <w:pPr>
        <w:pStyle w:val="TextBody"/>
        <w:ind w:firstLine="7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8 год, утвержденным решением Совета муниципального района «Печора» от 17.11.2017 № 6-19/200 и распоряжением  администрации МР «Печора»  от  27.02.2018 № 203/1-р, в соответствии с Федеральным законом от 21.12.2001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Р «Печора» от 25.11.2014 № 5-31/416 (в редакции Решения Совета МР «Печора» от 29.02.2016 № 6-6/52, от 29.11.2016  № 6-12/1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11.03.2019 г.  № 63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15.03.2019 г. № 120319/0069057/0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12 апреля 2019 г. 17 час. 00 мин.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читать торги без объявления цены по лотам №№1,2,3 не состоявшимися в связи с отсутствием заявок на участие в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овторно продажу муниципального имущества без объявления ц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Ю.Рыса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0:00Z</dcterms:created>
  <dc:creator>User</dc:creator>
  <dc:description/>
  <cp:keywords/>
  <dc:language>en-US</dc:language>
  <cp:lastModifiedBy>Евгения</cp:lastModifiedBy>
  <cp:lastPrinted>2019-04-15T08:53:00Z</cp:lastPrinted>
  <dcterms:modified xsi:type="dcterms:W3CDTF">2019-04-15T05:55:00Z</dcterms:modified>
  <cp:revision>4</cp:revision>
  <dc:subject/>
  <dc:title>ПРОТОКОЛ № 12</dc:title>
</cp:coreProperties>
</file>