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9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ретендентов участниками торгов по продаже муниципального имущества муниципального района «Печора» без объявления ц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 16 апреля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начальника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ысакова С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бянина А.М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инвестиций администрации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 Н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7 из 10 членов комиссии, кворум име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торгов по продаже муниципального имущества муниципального района «Печора» без объявления цены: 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тивное здание (кад.номер 11:12:0000000:479), общей площадью 197,5 кв.м., и земельный участок разрешенное использование: под административным зданием, кадастровый номер 11:12:3901001:638, общей площадью 1266 кв.м., расположенные по адресу: Республика Коми, г. Печора, п. Зеленоборск, ул. Рабочая, д.7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менено договором безвозмездного пользования: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9.2012 № 16, срок действия договора на неопределенный срок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Производственное здание (кад.номер 11:12:3201001:313) общей площадью 318,5 кв.м., и земельный участок разрешенное использование: для обслуживания производственного здания, кадастровый номер 11:12:3201001:244, общей площадью 1293 кв.м., расположенные по адресу: Республика Коми, г. Печора, п. Берёзовка, ул. Нагорная, д.26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№ 65-р от 12 марта 2019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15.03.2019 № 130319/0069057/02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12 апреля 2019 г. 17 час. 00 ми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заявок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1. Считать торги без объявления цены по лотам №№ 1,2 не состоявшимися в связи с отсутствием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Провести повторно продажу имущества по лотам №№ 1,2  без объявления цены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Отказов в допуске к участию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Ю.Рыса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7:00Z</dcterms:created>
  <dc:creator>User</dc:creator>
  <dc:description/>
  <cp:keywords/>
  <dc:language>en-US</dc:language>
  <cp:lastModifiedBy>Евгения</cp:lastModifiedBy>
  <cp:lastPrinted>2019-04-15T08:58:00Z</cp:lastPrinted>
  <dcterms:modified xsi:type="dcterms:W3CDTF">2019-04-15T05:59:00Z</dcterms:modified>
  <cp:revision>3</cp:revision>
  <dc:subject/>
  <dc:title>ПРОТОКОЛ № 12</dc:title>
</cp:coreProperties>
</file>