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21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18 апрел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1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янина А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7 из 10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15.03.2019 г. № 130319/0069057/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, при принятии одного предложения о цене приобретения имущества – претендент, пода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 -</w:t>
      </w:r>
      <w:r>
        <w:rPr>
          <w:rFonts w:cs="Times New Roman" w:ascii="Times New Roman" w:hAnsi="Times New Roman"/>
          <w:sz w:val="24"/>
          <w:szCs w:val="24"/>
        </w:rPr>
        <w:t xml:space="preserve">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ов в рассмотрении предложения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имущества рассматривае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 поступила 1  (одна)  заявк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5 поступила 12 апреля 2019 г. в 12 час. 30 мин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Семушина С.Э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ссия приступила к рассмотрению предложения о цене муниципального имущества, указанного в лоте № 2. Конверт с предложением цены вскрывается в присутствии всех членов комиссии. При вскрытии конверта, секретарь зачитала предложение участника торгов: Семушиной С.Э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едложенная Семушиной С.Э. составила 50 000 (Пятьдесят тысяч) рублей 00 копеек, в т.ч. цена предложенная за здание - 30 000 (Тридцать тысяч) рублей 00 коп., без учета  НДС, цена предложенная за земельный участок – 20 000 (Двадцать тысяч) рублей 00 ко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ризнать Победителем торгов Семушину С.Э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митету по управлению муниципальной собственностью муниципального района «Печора»  договор  купли - продажи муниципального имущества  по лоту  № 2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Протокол  об итогах продажи муниципального имущества составлен в трех  экземплярах на 1-ом листе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Рыса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3:00Z</dcterms:created>
  <dc:creator>User</dc:creator>
  <dc:description/>
  <dc:language>en-US</dc:language>
  <cp:lastModifiedBy>Евгения</cp:lastModifiedBy>
  <cp:lastPrinted>2019-04-18T14:32:00Z</cp:lastPrinted>
  <dcterms:modified xsi:type="dcterms:W3CDTF">2019-04-18T11:33:00Z</dcterms:modified>
  <cp:revision>2</cp:revision>
  <dc:subject/>
  <dc:title>ПРОТОКОЛ № 12</dc:title>
</cp:coreProperties>
</file>