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« 01» апреля 2019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  <w:u w:val="single"/>
              </w:rPr>
            </w:pPr>
            <w:r>
              <w:rPr/>
              <w:tab/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336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рядка осуществления 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поддержки ведения садоводства</w:t>
      </w:r>
    </w:p>
    <w:p>
      <w:pPr>
        <w:pStyle w:val="Normal"/>
        <w:rPr/>
      </w:pPr>
      <w:r>
        <w:rPr>
          <w:sz w:val="26"/>
          <w:szCs w:val="26"/>
        </w:rPr>
        <w:t>и огородничества на территории ГП «Печо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ельских поселений, входящих в состав МО МР «Печо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асти 6 статьи 26 Федерального закона от 29.07.2017 </w:t>
        <w:br/>
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существления мер муниципальной поддержки ведения садоводства и огородничества на территории городского поселения «Печора» и сельских поселений, входящих в состав муниципального образования муниципального района «Печора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ределить уполномоченными по осуществлению мер муниципальной поддержки садоводства и огородничества на территории муниципального образования городского поселения «Печора», следующие структурные подразделение администрации муниципального района «Печора» и отраслевые органы местного самоуправления муниципального района «Печора», подведомственные администрации муниципального района «Печора», действующие в рамках своих полномочий, установленных Положениями о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тдел правовой работы администрации муниципального района «Печора» (Умеренкова Л.Н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 Сектор информационно-аналитической работы и общественных связей администрации муниципального района «Печора» (Фетисова О.И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Отдел жилищно-коммунального хозяйства администрации муниципального района «Печора» (Ивашевская Т. И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Сектор дорожного хозяйства и транспорта администрации муниципального района «Печора» (Козлов Д.С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Отдел архитектуры и градостроительства администрации муниципального района «Печора» (Близнюк И.С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Комитет по управлению муниципальной собственностью муниципального района «Печора» (Яковина Г.С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Муниципальное казенное учреждение «Управление по делам гражданской обороны и чрезвычайных ситуаций муниципального района «Печора» (Шадчин А.М.)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>и размещению на официальном сайте администрации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4. Контроль за выполнением настоящего постановления возложить </w:t>
        <w:br/>
        <w:t>на заместителей руководителя администрации муниципального района «Печора», курируемых ими направлений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Н.Н. Паншина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</w:t>
      </w:r>
    </w:p>
    <w:p>
      <w:pPr>
        <w:pStyle w:val="Normal"/>
        <w:ind w:left="5812" w:hanging="0"/>
        <w:jc w:val="right"/>
        <w:rPr/>
      </w:pPr>
      <w:r>
        <w:rPr>
          <w:sz w:val="26"/>
          <w:szCs w:val="26"/>
        </w:rPr>
        <w:t>администрации МР «Печора» от « 01»  апреля 2019 г. № 336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lef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я мер муниципальной поддержки ведения</w:t>
      </w:r>
    </w:p>
    <w:p>
      <w:pPr>
        <w:pStyle w:val="Normal"/>
        <w:ind w:left="-108" w:hanging="0"/>
        <w:jc w:val="center"/>
        <w:rPr/>
      </w:pPr>
      <w:r>
        <w:rPr>
          <w:b/>
          <w:sz w:val="26"/>
          <w:szCs w:val="26"/>
        </w:rPr>
        <w:t>садоводства и огородничества на территории городского поселения «Печора» и сельских поселений, входящих в состав муниципального образования муниципального района «Печора»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е положения</w:t>
      </w:r>
    </w:p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стоящий Порядок разработан в соответствии с частью 6 статьи 26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Муниципальная поддержка ведения садоводства и огородничества оказывается администрацией муниципального района «Печора» в рамках своих полномочий </w:t>
      </w:r>
      <w:r>
        <w:rPr>
          <w:rFonts w:eastAsia="Calibri"/>
          <w:sz w:val="26"/>
          <w:szCs w:val="26"/>
          <w:lang w:eastAsia="en-US"/>
        </w:rPr>
        <w:t xml:space="preserve">собственникам садовых земельных участков или огородных земельных участков, садоводческим или огородническим некоммерческим товариществам и (или) их представителям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3. Настоящий порядок распространяется на садоводческие </w:t>
        <w:br/>
        <w:t xml:space="preserve">и огороднические некоммерческие товарищества, расположенные </w:t>
        <w:br/>
        <w:t>на  территории городского поселения «Печора» и сельских поселений, входящих в состав муниципального образования муниципального района «Печор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2. Цель муниципальной поддержки 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доводства и огородничества</w:t>
      </w:r>
    </w:p>
    <w:p>
      <w:pPr>
        <w:pStyle w:val="Normal"/>
        <w:ind w:firstLine="6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"/>
        <w:jc w:val="both"/>
        <w:rPr/>
      </w:pPr>
      <w:r>
        <w:rPr>
          <w:sz w:val="26"/>
          <w:szCs w:val="26"/>
        </w:rPr>
        <w:t xml:space="preserve">2.1. Основной целью муниципальной поддержки ведения садоводства </w:t>
        <w:br/>
        <w:t>и огородничества является содействие развитию и повышению эффективности некоммерческого сектора и становлению гражданского общества через повышение уровня компетенций руководителей и активистов садоводческих некоммерческих товариществ как наиболее многочисленных форм некоммерческой самозанятости населения, формирования устойчивых коммуникаций между субъектами садоводческого движения, для их эффективного сотрудничества и развития.</w:t>
      </w:r>
    </w:p>
    <w:p>
      <w:pPr>
        <w:pStyle w:val="Normal"/>
        <w:ind w:firstLine="648"/>
        <w:jc w:val="both"/>
        <w:rPr/>
      </w:pPr>
      <w:r>
        <w:rPr>
          <w:sz w:val="26"/>
          <w:szCs w:val="26"/>
        </w:rPr>
        <w:t>2.2. Граждане, осуществляющие в соответствии с законодательством Российской Федерации ведение садоводства или огородничества без создания товарищества, самостоятельно взаимодействуют с уполномоченными органами администрации муниципального района «Печора» в целях, указанных в пункте 2.1. раздела 2, если иное не предусмотрено законодательством Российской Федерации.</w:t>
      </w:r>
    </w:p>
    <w:p>
      <w:pPr>
        <w:pStyle w:val="Normal"/>
        <w:ind w:firstLine="6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3. Полномочия администрации муниципального района «Печора» муниципальной поддержки ведения садоводства и огородничества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Установление в своей структуре уполномоченных структурных подразделений и отраслевых (функциональных) органов администрации  муниципального района «Печора», обеспечивающих реализацию муниципальной политики по поддержке садоводства и огороднич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Ведение просветительской работы в целях популяризации ведения садоводства и огороднич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Организация обустройства дорог к территории ведения гражданами садоводства и огородничества и </w:t>
      </w:r>
      <w:r>
        <w:rPr>
          <w:bCs/>
          <w:sz w:val="26"/>
          <w:szCs w:val="26"/>
        </w:rPr>
        <w:t xml:space="preserve">снабжения электрической энергией в пределах полномочий, установленных законодательством Российской Федерации </w:t>
        <w:br/>
        <w:t>и соглашениями о передаче осуществления части полномочий органов местного самоуправления муниципальных образований сельских поселений, входящих в состав муниципального образования муниципального района «Печора» органам местного самоуправления муниципального образования муниципального района «Печора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существление по заявлению товарищества или участников общей долевой собственности на имущество общего пользования, расположенное </w:t>
        <w:br/>
        <w:t xml:space="preserve">в границах территории садоводства или огородничества, безвозмездно приобретать в муниципальную собственность такое имущество общего пользования (автомобильные дороги, объекты электросетевого хозяйства, водоснабжения, связи и другие объекты) в случае, если такое имущество </w:t>
        <w:br/>
        <w:t xml:space="preserve">в соответствии с федеральным законом может находиться в муниципальной собственности и </w:t>
      </w:r>
      <w:r>
        <w:rPr>
          <w:bCs/>
          <w:sz w:val="26"/>
          <w:szCs w:val="26"/>
        </w:rPr>
        <w:t>в соответствии с соглашениями  о передаче осуществления части полномочий органов местного самоуправления муниципальных образований сельских поселений, входящих в состав муниципального образования муниципального района «Печора» органам местного самоуправления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3.5. Администрация муниципального района «Печора» </w:t>
      </w:r>
      <w:r>
        <w:rPr>
          <w:bCs/>
          <w:sz w:val="26"/>
          <w:szCs w:val="26"/>
        </w:rPr>
        <w:t>при принятии решений в области градостроительной деятельности и деятельности в области охраны окружающей среды у</w:t>
      </w:r>
      <w:r>
        <w:rPr>
          <w:sz w:val="26"/>
          <w:szCs w:val="26"/>
        </w:rPr>
        <w:t>читывает мнение правообладателей садовых и огородных земельных участков в случае, если такие решения затрагивают их интересы и подлежат обсуждению на общественных (публичных) слушаниях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6. </w:t>
      </w:r>
      <w:r>
        <w:rPr>
          <w:iCs/>
          <w:sz w:val="26"/>
          <w:szCs w:val="26"/>
        </w:rPr>
        <w:t xml:space="preserve">Администрация муниципального района «Печора» вправе </w:t>
      </w:r>
      <w:r>
        <w:rPr>
          <w:sz w:val="26"/>
          <w:szCs w:val="26"/>
        </w:rPr>
        <w:t>осуществлять поддержку развития садоводства и огородничества в иных форма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7. Реализация полномочий и решение вопросов местного значения а</w:t>
      </w:r>
      <w:r>
        <w:rPr>
          <w:iCs/>
          <w:sz w:val="26"/>
          <w:szCs w:val="26"/>
        </w:rPr>
        <w:t xml:space="preserve">дминистрацией муниципального района «Печора» </w:t>
      </w:r>
      <w:r>
        <w:rPr>
          <w:bCs/>
          <w:sz w:val="26"/>
          <w:szCs w:val="26"/>
        </w:rPr>
        <w:t xml:space="preserve">применительно к территориям садоводства или огородничества </w:t>
      </w:r>
      <w:r>
        <w:rPr>
          <w:sz w:val="26"/>
          <w:szCs w:val="26"/>
        </w:rPr>
        <w:t xml:space="preserve">осуществляются в пределах компетенции, определенной в соответствии с федеральными законами и законами субъектов Российской Федерации </w:t>
      </w:r>
      <w:r>
        <w:rPr>
          <w:bCs/>
          <w:sz w:val="26"/>
          <w:szCs w:val="26"/>
        </w:rPr>
        <w:t>и соглашениями о передаче осуществления части полномочий органов местного самоуправления муниципальных образований сельских поселений, входящих в состав муниципального образования муниципального района «Печора» органам местного самоуправления муниципального образования муниципального района «Печора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8. Меры муниципальной поддержки в отношении территорий садоводства и огородничества, </w:t>
      </w:r>
      <w:r>
        <w:rPr>
          <w:sz w:val="26"/>
          <w:szCs w:val="26"/>
        </w:rPr>
        <w:t xml:space="preserve">в границах которых садовые земельные участки и огородные земельные участки принадлежат исключительно гражданам, имеющим право </w:t>
        <w:br/>
        <w:t>на их внеочередное, первоочередное или иное льготное приобретение, оказываются в приоритет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 xml:space="preserve">4. Механизм реализации мер поддержки </w:t>
      </w:r>
      <w:r>
        <w:rPr>
          <w:sz w:val="26"/>
          <w:szCs w:val="26"/>
        </w:rPr>
        <w:t>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доводства и огороднич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4.1. Сторонами взаимодействия по осуществлению мер поддержки </w:t>
      </w:r>
      <w:r>
        <w:rPr>
          <w:sz w:val="26"/>
          <w:szCs w:val="26"/>
        </w:rPr>
        <w:t>ведения садоводства и огородничества</w:t>
      </w:r>
      <w:r>
        <w:rPr>
          <w:rFonts w:eastAsia="Calibri"/>
          <w:bCs/>
          <w:sz w:val="26"/>
          <w:szCs w:val="26"/>
          <w:lang w:eastAsia="en-US"/>
        </w:rPr>
        <w:t xml:space="preserve"> являются следующие уполномоченные </w:t>
      </w:r>
      <w:r>
        <w:rPr>
          <w:sz w:val="26"/>
          <w:szCs w:val="26"/>
        </w:rPr>
        <w:t>структурные подразделение администрации муниципального района «Печора» и отраслевые органы местного самоуправления муниципального района «Печора», подведомственные администрации муниципального района «Печора» (далее – Уполномоченный орган)</w:t>
      </w:r>
      <w:r>
        <w:rPr>
          <w:rFonts w:eastAsia="Calibri"/>
          <w:bCs/>
          <w:sz w:val="26"/>
          <w:szCs w:val="26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1. Отдел правовой работы администрации муниципального района «Печор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2.  Сектор информационно-аналитической работы и общественных связей администрации муниципального района «Печор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3. Отдел жилищно-коммунального хозяйства администрации муниципального района «Печор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4. Сектор дорожного хозяйства и транспорта администрации муниципального района «Печор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5. Отдел архитектуры и градостроительства администрации муниципального района «Печор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6. Комитет по управлению муниципальной собственностью муниципального района «Печор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7. Муниципальное казенное учреждение «Управление по делам гражданской обороны и чрезвычайных ситуаций муниципального района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4.2.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обственники садовых земельных участков или огородных земельных участков, садоводческие или огороднические некоммерческие товариществам </w:t>
        <w:br/>
        <w:t>и (или) их представители для решения вопросов, связанных с ведением садоводческой или огороднической деятельности вправе обратитьс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4.2.1. По вопросам</w:t>
      </w:r>
      <w:r>
        <w:rPr>
          <w:sz w:val="26"/>
          <w:szCs w:val="26"/>
        </w:rPr>
        <w:t xml:space="preserve"> просветительского обеспечения в части действующего законодательства Российской Федерации, регулирующего деятельность </w:t>
      </w:r>
      <w:r>
        <w:rPr>
          <w:rFonts w:eastAsia="Calibri"/>
          <w:bCs/>
          <w:sz w:val="26"/>
          <w:szCs w:val="26"/>
          <w:lang w:eastAsia="en-US"/>
        </w:rPr>
        <w:t xml:space="preserve">садоводческих и огороднических некоммерческих товариществ в целях популяризации ведения садоводства и огородничества в </w:t>
      </w:r>
      <w:r>
        <w:rPr>
          <w:sz w:val="26"/>
          <w:szCs w:val="26"/>
        </w:rPr>
        <w:t>Отдел правовой работы администрации муниципального района «Печора»;</w:t>
      </w:r>
      <w:r>
        <w:rPr>
          <w:rFonts w:eastAsia="Calibri"/>
          <w:bCs/>
          <w:sz w:val="26"/>
          <w:szCs w:val="26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2.2. По вопросам информационного обеспечение садоводческих и огороднических некоммерческих товариществ в целях популяризации ведения садоводства и огородничества в с</w:t>
      </w:r>
      <w:r>
        <w:rPr>
          <w:sz w:val="26"/>
          <w:szCs w:val="26"/>
        </w:rPr>
        <w:t>ектор информационно-аналитической работы и общественных связей администрац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3. По передаче недвижимого имущества общего пользования, принадлежащего садоводческим и огородническим некоммерческим товариществам, в собственность муниципального образования муниципального района «Печора» в комитет по управлению муниципальной собственностью муниципального района «Печор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4. По вопросам обустройства дорог к территориям ведения гражданами садоводства или огородничества в сектор дорожного хозяйства и транспорта администрации муниципального района «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По вопросам электроснабжения населения в отдел жилищно-коммунального хозяйства администрации муниципального района «Печор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2.6.</w:t>
      </w:r>
      <w:r>
        <w:rPr>
          <w:rFonts w:eastAsia="Calibri"/>
          <w:sz w:val="26"/>
          <w:szCs w:val="26"/>
          <w:lang w:eastAsia="en-US"/>
        </w:rPr>
        <w:t xml:space="preserve"> По вопросам утверждения документации по планировке территории </w:t>
      </w:r>
      <w:r>
        <w:rPr>
          <w:sz w:val="26"/>
          <w:szCs w:val="26"/>
        </w:rPr>
        <w:t xml:space="preserve">садоводческих или огороднических </w:t>
      </w:r>
      <w:r>
        <w:rPr>
          <w:rFonts w:eastAsia="Calibri"/>
          <w:sz w:val="26"/>
          <w:szCs w:val="26"/>
          <w:lang w:eastAsia="en-US"/>
        </w:rPr>
        <w:t>некоммерческих товариществ в отношении земельного участка, предоставленного такому товариществу для ведения садоводства или огородничества в о</w:t>
      </w:r>
      <w:r>
        <w:rPr>
          <w:sz w:val="26"/>
          <w:szCs w:val="26"/>
        </w:rPr>
        <w:t>тдел архитектуры и градостроительства администрации муниципального района «Печ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6. По вопросам обеспечения первичных мер пожарной безопасности </w:t>
        <w:br/>
        <w:t>в муниципальное казенное учреждение «Управление по делам гражданской обороны и чрезвычайных ситуаций муниципального района «Печора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4.3. В случае, если решение вопроса указанного в обращении </w:t>
      </w:r>
      <w:r>
        <w:rPr>
          <w:rFonts w:eastAsia="Calibri"/>
          <w:sz w:val="26"/>
          <w:szCs w:val="26"/>
          <w:lang w:eastAsia="en-US"/>
        </w:rPr>
        <w:t>собственника садового земельного участка или огородного земельного участков, садоводческого или огороднического некоммерческого товарищества и (или) их представителя не входит в компетенцию сторон указанных в подпунктах 4.1.1. - 4.1.7 пункта 4.1 настоящего Порядка, то Уполномоченный орган администрации муниципального района «Печора» направляет обращение по подведомственности в соответствующее структурное подразделение</w:t>
      </w:r>
      <w:r>
        <w:rPr>
          <w:sz w:val="26"/>
          <w:szCs w:val="26"/>
        </w:rPr>
        <w:t xml:space="preserve"> администрации муниципального района «Печора», отраслевой орган местного самоуправления муниципального района «Печора», подведомственный администрации муниципального района «Печора», </w:t>
      </w:r>
      <w:r>
        <w:rPr>
          <w:rFonts w:eastAsia="Calibri"/>
          <w:sz w:val="26"/>
          <w:szCs w:val="26"/>
          <w:lang w:eastAsia="en-US"/>
        </w:rPr>
        <w:t xml:space="preserve"> либо в уполномоченный государственный орган Республики Коми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4. Уполномоченный орган администрации муниципального района «Печора» в срок не более 30 дней готовит в письменном виде за подписью руководителя уполномоченного органа и направляет ответ на соответствующее обращение собственника садового земельного участка или огородного земельного участков, садоводческого или огороднического некоммерческого товари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53:00Z</dcterms:created>
  <dc:creator>Saltikova</dc:creator>
  <dc:description/>
  <dc:language>en-US</dc:language>
  <cp:lastModifiedBy>Меньшикова НМ</cp:lastModifiedBy>
  <cp:lastPrinted>2016-06-01T17:45:00Z</cp:lastPrinted>
  <dcterms:modified xsi:type="dcterms:W3CDTF">2019-04-19T13:53:00Z</dcterms:modified>
  <cp:revision>2</cp:revision>
  <dc:subject/>
  <dc:title>ГЛАВА</dc:title>
</cp:coreProperties>
</file>