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«  19  »    апреля   201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 </w:t>
            </w:r>
            <w:r>
              <w:rPr>
                <w:bCs/>
                <w:sz w:val="28"/>
                <w:szCs w:val="28"/>
              </w:rPr>
              <w:t xml:space="preserve">427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МО ГП «Печора» за 1 квартал 2019 год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ей 264.2 Бюджетного кодекса Российской       Федерации, статьей 33 Положения о бюджетной системе и бюджетном    процессе в муниципальном образовании городского поселения «Печора»,  утвержденного решением Совета ГП «Печора»  от 26.11.2010  № 2-11/80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О ГП «Печора» за        1 квартал 2019 года  по доходам в сумме 35 511 516 рублей 87 копеек  и  по  расходам  31 711 611 рубля 16 копеек с превышением  доходов над             расходами (профицитом) бюджета МО ГП «Печора» в сумме  3 799 905    рублей 71 копейка согласно приложению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Направить отчет об исполнении бюджета МО ГП «Печора» в Совет городского поселения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/>
      </w:pPr>
      <w:r>
        <w:rPr>
          <w:sz w:val="28"/>
          <w:szCs w:val="28"/>
        </w:rPr>
        <w:t>3.   Настоящее постановление подлежит размещению на официальном  сайте администрации муниципального района «Печо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администрации                                                    Н.Н. Паншина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  <w:gridCol w:w="56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                                                 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«Печор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от  19 апреля   2019 г.  №  4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9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454"/>
        <w:gridCol w:w="454"/>
        <w:gridCol w:w="3044"/>
        <w:gridCol w:w="915"/>
        <w:gridCol w:w="385"/>
        <w:gridCol w:w="543"/>
        <w:gridCol w:w="67"/>
        <w:gridCol w:w="910"/>
        <w:gridCol w:w="323"/>
      </w:tblGrid>
      <w:tr>
        <w:trPr>
          <w:trHeight w:val="300" w:hRule="atLeast"/>
        </w:trPr>
        <w:tc>
          <w:tcPr>
            <w:tcW w:w="85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БЮДЖЕТА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01.04.2019 г.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9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96865</w:t>
            </w:r>
          </w:p>
        </w:tc>
      </w:tr>
      <w:tr>
        <w:trPr>
          <w:trHeight w:val="46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финансового органа:</w:t>
            </w:r>
          </w:p>
        </w:tc>
        <w:tc>
          <w:tcPr>
            <w:tcW w:w="39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инансов муниципальн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чора»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</w:tr>
      <w:tr>
        <w:trPr>
          <w:trHeight w:val="49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публично-правового образования: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           городского поселения «Печора»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7620101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 годовая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.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1. Доходы бюджета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81"/>
        <w:gridCol w:w="2148"/>
        <w:gridCol w:w="1327"/>
        <w:gridCol w:w="1263"/>
        <w:gridCol w:w="676"/>
        <w:gridCol w:w="1312"/>
      </w:tblGrid>
      <w:tr>
        <w:trPr>
          <w:tblHeader w:val="true"/>
          <w:trHeight w:val="83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184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роцентные исполнения</w:t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469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52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0" w:name="RANGE!A19"/>
            <w:r>
              <w:rPr>
                <w:b/>
                <w:bCs/>
                <w:sz w:val="16"/>
                <w:szCs w:val="16"/>
              </w:rPr>
              <w:t>Доходы бюджета – всего</w:t>
            </w:r>
            <w:bookmarkEnd w:id="0"/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 764 5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511 516,87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 252 983,1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0000000000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45 351 8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292 916,8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058 883,1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1000000000000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 0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683 615,22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8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366 384,78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" w:name="RANGE!A23%3AD25"/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1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000011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10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11 842,36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8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88 157,64</w:t>
            </w:r>
          </w:p>
        </w:tc>
      </w:tr>
      <w:tr>
        <w:trPr>
          <w:trHeight w:val="22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2" w:name="RANGE!A24"/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  <w:bookmarkEnd w:id="2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100011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bookmarkStart w:id="3" w:name="RANGE!D24"/>
            <w:r>
              <w:rPr>
                <w:sz w:val="16"/>
                <w:szCs w:val="16"/>
              </w:rPr>
              <w:t>-</w:t>
            </w:r>
            <w:bookmarkEnd w:id="3"/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48 943,66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210011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40,87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300011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57,83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400011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000011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536,46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463,54</w:t>
            </w:r>
          </w:p>
        </w:tc>
      </w:tr>
      <w:tr>
        <w:trPr>
          <w:trHeight w:val="27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100011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94,17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82 1010202001210011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98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82 1010202001300011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31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000011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630,69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369,31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82 1010203001100011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27,53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210011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36,95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82 1010203001300011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6,26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400011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5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5001000011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5,71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5001100011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5,70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 (пени по соответствующему платеж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5001210011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82 1010205001300011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3000000000000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73 8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 953,88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9 846,12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223001000011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223101000011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 9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096,48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7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803,52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224001000011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224101000011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71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9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,29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225001000011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225101000011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894 6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538,61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7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061,39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226001000011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226101000011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5 9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 736,92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6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105000000000000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26,00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1001000011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6,00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82 1050301001100011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6,00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6000000000000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435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82 848,45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9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752 151,55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3000011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35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 571,67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6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06 428,33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3100011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5 994,58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3210011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577,09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рочие поступления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82 1060103013400011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3000011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0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4 751,91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5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5 248,09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3100011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1 282,03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3210011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469,88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3300011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(прочие поступления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3400011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3000011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524,87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9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0 475,13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3100011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584,89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3210011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2 060,02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(прочие поступления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3400011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8000000000000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00,00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00,00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1080717501000011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</w:tr>
      <w:tr>
        <w:trPr>
          <w:trHeight w:val="24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1080717501100011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1000000000000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7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4 912,25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65 087,75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10501313000012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16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4 912,25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1 087,75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10507513000012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0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3000000000000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25,00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920 1130299513000013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5,00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4000000000000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5 836,07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40601313000043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836,07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6000000000000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2 000,00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 0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 1169005013000014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5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 1169005013600014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1163305013000014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61 1163305013600014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169005013000014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 000,00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169005013600014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 000,00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7000000000000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8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3 800,00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6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2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неналоговые доходы бюджетов город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1170505013000018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800,00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6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00000000000000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12 7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18 600,00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5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4 10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02000000000000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12 7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14 600,00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3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8 1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2022999913000015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8 1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8 1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2021500113000015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4 6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4 600,00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07000000000000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4" w:name="RANGE!A91"/>
            <w:r>
              <w:rPr>
                <w:sz w:val="16"/>
                <w:szCs w:val="16"/>
              </w:rPr>
              <w:t>Прочие безвозмездные поступления в бюджеты городских поселений</w:t>
            </w:r>
            <w:bookmarkEnd w:id="4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2070503013000015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bookmarkStart w:id="5" w:name="RANGE!G91"/>
            <w:r>
              <w:rPr>
                <w:sz w:val="16"/>
                <w:szCs w:val="16"/>
              </w:rPr>
              <w:t>-</w:t>
            </w:r>
            <w:bookmarkEnd w:id="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Расходы бюдж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91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7"/>
        <w:gridCol w:w="2126"/>
        <w:gridCol w:w="1417"/>
        <w:gridCol w:w="1276"/>
        <w:gridCol w:w="706"/>
        <w:gridCol w:w="1279"/>
      </w:tblGrid>
      <w:tr>
        <w:trPr>
          <w:tblHeader w:val="true"/>
          <w:trHeight w:val="203" w:hRule="atLeast"/>
        </w:trPr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роцентные исполнения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184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92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18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6" w:name="RANGE!A13"/>
            <w:r>
              <w:rPr>
                <w:b/>
                <w:bCs/>
                <w:sz w:val="16"/>
                <w:szCs w:val="16"/>
              </w:rPr>
              <w:t>Расходы бюджета - всего</w:t>
            </w:r>
            <w:bookmarkEnd w:id="6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 315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711 611,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4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 603 788,84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0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47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16 935,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4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0 864,1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7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6 935,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 864,1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85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3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7 7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48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0 852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7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8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852,0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7" w:name="RANGE!A20%3AD22"/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  <w:bookmarkEnd w:id="7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3 990000203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7 7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48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0 852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8" w:name="RANGE!A21"/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  <w:bookmarkEnd w:id="8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7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bookmarkStart w:id="9" w:name="RANGE!D21"/>
            <w:r>
              <w:rPr>
                <w:b/>
                <w:bCs/>
                <w:sz w:val="16"/>
                <w:szCs w:val="16"/>
              </w:rPr>
              <w:t>1 570 100,00</w:t>
            </w:r>
            <w:bookmarkEnd w:id="9"/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70 087,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1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7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0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0 087,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1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7 990000209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70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70 087,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1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7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85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990000204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990000211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6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00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1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996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10 004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96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0 004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10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1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996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10 004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96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0 004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10 990001531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1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996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10 004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0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28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28 50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000 24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8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8 5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8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8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8 03316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9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92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92 50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9 0000000000 24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9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2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2 5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9 03313S222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66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66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9 03314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9 03314S223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9 03318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 5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12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0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12 03232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12 990002555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0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 764 3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860 390,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7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 903 909,46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24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175 7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40 440,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9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935 259,46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61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8 6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9 95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4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650,0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81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1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1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1 021125555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2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354,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5 645,6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54,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3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45,6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81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2 99000254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354,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5 645,6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 164 3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836 036,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9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 328 263,86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24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75 7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16 086,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859 613,86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61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8 6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9 95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4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65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021125555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51 659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51 659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03612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03614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08531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35 6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8 579,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5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17 020,3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990002501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38 6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19 95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4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8 65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99000255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230 3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589 192,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641 107,0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990002551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25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10 383,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7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839 616,5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990002552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0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990002553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0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990002554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758 141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97 930,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460 210,9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0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728 7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85 0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743 700,0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61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89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5 0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4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64 800,0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62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8 9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0 0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9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8 9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89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25 0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4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764 800,0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61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89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5 0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4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64 8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5011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05 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40 0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9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65 2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5021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384 6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85 0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1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99 6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2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38 9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60 0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9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78 900,0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2 0000000000 62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8 9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0 0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9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8 9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2 05021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38 9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60 0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9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78 9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0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6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 288,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6 811,2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31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259,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7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740,2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32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29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071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1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2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 259,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7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7 740,2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1 0000000000 31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259,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7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740,2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1 990006311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2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 259,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7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7 740,2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29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 071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000 32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29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071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01001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29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1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 971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01002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990006314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 1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990006315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103 990000203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7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8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852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107 990000209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0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0 087,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113 9900002040 85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113 990000211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113 9900002110 85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310 990001531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96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0 004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408 03316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409 03313S222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6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6 00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409 0331400000 24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409 03314S2230 24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409 03318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5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412 03232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412 990002555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1 021125555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2 99000254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54,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3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45,6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2 9900025400 81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021125555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1 659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1 659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03612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03614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08531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5 6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 579,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5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7 020,35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9900025010 61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8 6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9 95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4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65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99000255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230 3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89 192,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641 107,01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9900025510 24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990002551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0 383,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9 616,5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990002552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990002553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990002554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58 141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7 930,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60 210,9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1001 9900063110 31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259,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7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740,2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1003 0100100000 32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29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1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971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1003 0100200000 32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1003 9900063140 32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1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1003 990006315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1 0501100000 61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05 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0 0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9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5 200,0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1 0502100000 61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84 6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5 0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1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9 600,00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2 0502100000 62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8 9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0 0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9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8 900,00</w:t>
            </w:r>
          </w:p>
        </w:tc>
      </w:tr>
      <w:tr>
        <w:trPr>
          <w:trHeight w:val="60" w:hRule="atLeast"/>
        </w:trPr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bookmarkStart w:id="10" w:name="RANGE!G136"/>
            <w:r>
              <w:rPr>
                <w:sz w:val="20"/>
              </w:rPr>
              <w:t> </w:t>
            </w:r>
            <w:bookmarkEnd w:id="10"/>
          </w:p>
        </w:tc>
      </w:tr>
      <w:tr>
        <w:trPr>
          <w:trHeight w:val="13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1" w:name="RANGE!A137"/>
            <w:r>
              <w:rPr>
                <w:sz w:val="16"/>
                <w:szCs w:val="16"/>
              </w:rPr>
              <w:t>Результат исполнения бюджета (дефицит / профицит)</w:t>
            </w:r>
            <w:bookmarkEnd w:id="11"/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 550 9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9 905,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1,3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ind w:left="-851"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Источники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6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2268"/>
        <w:gridCol w:w="1417"/>
        <w:gridCol w:w="1560"/>
        <w:gridCol w:w="708"/>
        <w:gridCol w:w="1560"/>
      </w:tblGrid>
      <w:tr>
        <w:trPr>
          <w:trHeight w:val="278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роцентные исполнен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overflowPunct w:val="true"/>
              <w:autoSpaceDE w:val="true"/>
              <w:ind w:left="-108" w:firstLine="108"/>
              <w:jc w:val="center"/>
              <w:rPr/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2" w:name="RANGE!A12"/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 - всего</w:t>
            </w:r>
            <w:bookmarkEnd w:id="12"/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550 9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 799 905,7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1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3" w:name="RANGE!A14"/>
            <w:r>
              <w:rPr>
                <w:b/>
                <w:bCs/>
                <w:sz w:val="16"/>
                <w:szCs w:val="16"/>
              </w:rPr>
              <w:t>источники внутреннего финансирования бюджета</w:t>
            </w:r>
            <w:bookmarkEnd w:id="13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4" w:name="RANGE!A16"/>
            <w:r>
              <w:rPr>
                <w:b/>
                <w:bCs/>
                <w:sz w:val="16"/>
                <w:szCs w:val="16"/>
              </w:rPr>
              <w:t>источники внешнего финансирования бюджета</w:t>
            </w:r>
            <w:bookmarkEnd w:id="14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15" w:name="RANGE!A18"/>
            <w:r>
              <w:rPr>
                <w:b/>
                <w:bCs/>
                <w:sz w:val="16"/>
                <w:szCs w:val="16"/>
              </w:rPr>
              <w:t>Изменение остатков средств</w:t>
            </w:r>
            <w:bookmarkEnd w:id="15"/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** 010000000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550 9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 799 905,7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1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350 805,71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** 0105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55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 799 905,7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1,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350 805,7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 010500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47 76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6 026 402,8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5020113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7 76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 026 402,8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0600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 010500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 315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226 497,1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7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5020113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315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26 497,1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7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6" w:name="RANGE!A25"/>
            <w:r>
              <w:rPr>
                <w:b/>
                <w:bCs/>
                <w:sz w:val="16"/>
                <w:szCs w:val="16"/>
              </w:rPr>
              <w:t>уменьшение остатков средств, всего</w:t>
            </w:r>
            <w:bookmarkEnd w:id="16"/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0600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CYR" w:hAnsi="Arial CYR" w:cs="Arial CYR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4:00Z</dcterms:created>
  <dc:creator>User</dc:creator>
  <dc:description/>
  <cp:keywords/>
  <dc:language>en-US</dc:language>
  <cp:lastModifiedBy>Меньшикова НМ</cp:lastModifiedBy>
  <cp:lastPrinted>2019-04-18T09:19:00Z</cp:lastPrinted>
  <dcterms:modified xsi:type="dcterms:W3CDTF">2019-04-23T09:02:00Z</dcterms:modified>
  <cp:revision>65</cp:revision>
  <dc:subject/>
  <dc:title/>
</cp:coreProperties>
</file>