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« 19 »  апреля   2019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№ </w:t>
            </w:r>
            <w:r>
              <w:rPr>
                <w:bCs/>
                <w:szCs w:val="26"/>
              </w:rPr>
              <w:t xml:space="preserve">430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 МР  «Печора»  от  11.12.2015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443 «О совете по делам инвалидов МО МР «Печор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11.12.2015г. № 1443 «О Совете по делам инвалидов МО МР «Печора»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Глава муниципального района – 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Н.Н. Паншина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4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от    19 .04.2019 г. № 4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к постановлению  администрации МР Печ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от 11.12.2015 г. №1443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 Совета по делам инвалидов МО МР «Печо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Н.Н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района - руководитель администрации МР «Печора», председатель Совета;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.Ю.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МР «Печора», заместитель председателя Сов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социальным вопросам администрации МР «Печора», секретарь Совета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 А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И.С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– главный архитектор отдела  архитектуры и градостроительства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Ф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ГУ РК «Центр занятости населения г. Печоры» (по 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енецкий С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КУ «Главное бюро медико-социальной экспертизы по Республике Коми Бюро № 16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главного врача ГБУЗ РК «Центр восстановительной медицины и реабилитации ветеранов войн и участников боевых действий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и туризма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М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 ГБУЗ РК «Печорская Центральная районная больниц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местной организации Всероссийского общества слепых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нвестиций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а Л.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правовой работы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ова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ечорского филиала № 4 ГУ регионального отделения Фонда соцстраха РФ по РК (по согласованию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5:00Z</dcterms:created>
  <dc:creator>Customer</dc:creator>
  <dc:description/>
  <cp:keywords/>
  <dc:language>en-US</dc:language>
  <cp:lastModifiedBy>Меньшикова НМ</cp:lastModifiedBy>
  <cp:lastPrinted>2019-04-23T09:43:00Z</cp:lastPrinted>
  <dcterms:modified xsi:type="dcterms:W3CDTF">2019-04-23T06:45:00Z</dcterms:modified>
  <cp:revision>19</cp:revision>
  <dc:subject/>
  <dc:title>попопопо</dc:title>
</cp:coreProperties>
</file>