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835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2  »     апреля  201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 xml:space="preserve">439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overflowPunct w:val="true"/>
              <w:jc w:val="both"/>
              <w:rPr/>
            </w:pPr>
            <w:r>
              <w:rPr>
                <w:szCs w:val="26"/>
              </w:rPr>
              <w:t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администрации МР «Печора»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уководствуясь ч.6 статьи 91.14 Жилищного Кодекса Российской Федерации,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overflowPunct w:val="true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администрации МР «Печора» согласно приложению к настоящему постановоению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Печора»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Глава муниципального района-                                                                   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 xml:space="preserve">руководитель администрации                                                             Н.Н. Паншина       </w:t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муниципального района «Печора»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от 22.04.2019 № 439</w:t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ие Требования устанавливают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в случаях, когда Наймодателем по договорам найма жилых помещений жилищного фонда социального использования выступает администрация муниципального образования района «Печора» в качестве собственника жилого помещения муниципального жилищного фонда, либо уполномоченная органом местного самоуправления организация, или 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, установленным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5.12.2014 № 1318 «О регулировании отношений по найму жилых помещений жилищного фонда социального использования" (далее - Наймодател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олномоченным органом от имени муниципального района «Печора» по информированию граждан, принятых на учет нуждающихся в предоставлении жилых помещений жилищного фонда социального использования, о количестве муниципальных жилых помещений, которые могут быть предоставлены по договорам найма жилых помещений жилищного фонда социального использования, является отдел управления жилым фондом администрации МР «Печора» (далее – отдел).</w:t>
      </w:r>
    </w:p>
    <w:p>
      <w:pPr>
        <w:pStyle w:val="Normal"/>
        <w:ind w:firstLine="709"/>
        <w:jc w:val="both"/>
        <w:rPr/>
      </w:pPr>
      <w:bookmarkStart w:id="0" w:name="P224"/>
      <w:bookmarkEnd w:id="0"/>
      <w:r>
        <w:rPr>
          <w:sz w:val="24"/>
          <w:szCs w:val="24"/>
        </w:rPr>
        <w:t>3. Наймодатели по договорам найма жилых помещений жилищного фонда социального использования, предоставляющие или имеющие намерение предоставлять муниципальному району жилые помещения по указанному основанию, должны предоставлять в отдел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Указанная </w:t>
      </w:r>
      <w:r>
        <w:rPr>
          <w:color w:val="000000"/>
          <w:sz w:val="24"/>
          <w:szCs w:val="24"/>
        </w:rPr>
        <w:t>в пункте 3 настоящих</w:t>
      </w:r>
      <w:r>
        <w:rPr>
          <w:sz w:val="24"/>
          <w:szCs w:val="24"/>
        </w:rPr>
        <w:t xml:space="preserve"> Требований информация предоставляется Наймодател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первый раз - в течение 30 дней со дня учета в муниципальном реестре наемных домов социального использ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оследующем - не позднее одного рабочего дня, следующего за днем изменения так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Информация, указанная в пункте 3 настоящих Требований, представляется Наймодателем в администрацию МР «Печора» на бумажном носителе и электронном носителе в формате Microsoft Word for Windows.</w:t>
      </w:r>
    </w:p>
    <w:p>
      <w:pPr>
        <w:pStyle w:val="Normal"/>
        <w:ind w:firstLine="709"/>
        <w:jc w:val="both"/>
        <w:rPr/>
      </w:pPr>
      <w:bookmarkStart w:id="1" w:name="P233"/>
      <w:bookmarkEnd w:id="1"/>
      <w:r>
        <w:rPr>
          <w:sz w:val="24"/>
          <w:szCs w:val="24"/>
        </w:rPr>
        <w:t>6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, размеща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на официальном сайте администрации муниципального района «Печора» (далее – сеть «Интернет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на информационных стендах в здании администрации МР «Печор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Указанная в пункте 3 настоящих Требований информация должна обновляться на сайте и стендах, указанных в  пункте 6 настоящих Требований, один раз в квартал при наличии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Информация, указанная в  пункте 3 настоящих Требований, может размещаться Наймодателем на его сайте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3  настоящих Требований, Наймодатель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ри письменном обращении - направить письменный ответ в порядке и сроки, указанные в  пунктах 10-12 настоящи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устном обращении по телефону - дать ответ непосредственно после обра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 пункте 3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ind w:firstLine="709"/>
        <w:jc w:val="both"/>
        <w:rPr/>
      </w:pPr>
      <w:bookmarkStart w:id="2" w:name="P243"/>
      <w:bookmarkEnd w:id="2"/>
      <w:r>
        <w:rPr>
          <w:sz w:val="24"/>
          <w:szCs w:val="24"/>
        </w:rPr>
        <w:t>10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В письменном запросе, подписанном гражданином, указываются Наймодатель, в адрес которого направляется запрос, фамилия, имя, отчество гражданина, излагается суть заявления, а также в случае направления письменного запроса Наймодателю указываю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P245"/>
      <w:bookmarkEnd w:id="3"/>
      <w:r>
        <w:rPr>
          <w:sz w:val="24"/>
          <w:szCs w:val="24"/>
        </w:rPr>
        <w:t>12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ind w:firstLine="709"/>
        <w:jc w:val="center"/>
        <w:rPr/>
      </w:pPr>
      <w:r>
        <w:rPr/>
        <w:t>_____________________________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80A0F3847ABDF8219A3A84F1DD020D9A27E4E22FB59BF4A39AB38BBFb3A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4:00Z</dcterms:created>
  <dc:creator>Customer</dc:creator>
  <dc:description/>
  <cp:keywords/>
  <dc:language>en-US</dc:language>
  <cp:lastModifiedBy>Меньшикова НМ</cp:lastModifiedBy>
  <cp:lastPrinted>2019-04-25T10:25:00Z</cp:lastPrinted>
  <dcterms:modified xsi:type="dcterms:W3CDTF">2019-04-25T07:26:00Z</dcterms:modified>
  <cp:revision>17</cp:revision>
  <dc:subject/>
  <dc:title/>
</cp:coreProperties>
</file>