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4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етендентов участниками торгов по продаже муниципального имущества муниципального района «Печора» без объявления ц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25 апрел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янина А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7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торгов по продаже муниципального имущества муниципального района «Печора» без объявления цены: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>: Нежилое помещение Н-10, кадастровый номер 11:12:1701008:1236, общей  площадью 47,2 кв.м., 1 этаж, расположенное по адресу: Республика Коми, г. Печора, ул. Портовая, д. 4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  Нежилое помещение Н-2, общей  площадью 205,7 кв.м., расположенное по адресу: Республика Коми, г. Печора, пгт.Кожва, ул. Мира, д. 21, корп.1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№ 85-р от 26 марта 2019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27.03.2019 № 260319/0069057/01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2 апреля 2019 г. в 17 час. 00 м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ринятых заявок – нет.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№ 4 поступила 01 апреля 2019 г. в 09 час. 3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Крылова О.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Считать торги без объявления по лоту № 1 не состоявшимися в связи с отсутствием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овести повторно процедуру продажи без объявления цены по лоту № 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изнать участником торгов по лоту № 2 – Крылову О.В., заявка № 4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казов в допуске к участию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 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Рыса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3:00Z</dcterms:created>
  <dc:creator>User</dc:creator>
  <dc:description/>
  <cp:keywords/>
  <dc:language>en-US</dc:language>
  <cp:lastModifiedBy>Евгения</cp:lastModifiedBy>
  <cp:lastPrinted>2019-04-23T15:22:00Z</cp:lastPrinted>
  <dcterms:modified xsi:type="dcterms:W3CDTF">2019-04-25T09:04:00Z</dcterms:modified>
  <cp:revision>6</cp:revision>
  <dc:subject/>
  <dc:title>ПРОТОКОЛ № 12</dc:title>
</cp:coreProperties>
</file>