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25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25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гаража и ремонтно-механических мастерских (кад.номер 11:12:3301001:154),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81-р от 22 марта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6.03.2019 № 220319/0069057/01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2 апреля 2019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2  (две) заявк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6 поступила 22 апреля 2019 г. в 15 час. 20 мин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ООО «УХТАСТРОЙПУТЬ» в лице директора Т.А.Мартюшево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22 апреля 2019 г. в 16 час. 45 мин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Семушина С.Э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частниками торгов без объявления цены – ООО «УХТАСТРОЙПУТЬ» в лице директора Т.А.Мартюшевой, заявка № 6; Семушину С.Э. – заявка № 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5:00Z</dcterms:created>
  <dc:creator>User</dc:creator>
  <dc:description/>
  <cp:keywords/>
  <dc:language>en-US</dc:language>
  <cp:lastModifiedBy>Евгения</cp:lastModifiedBy>
  <cp:lastPrinted>2019-04-23T15:55:00Z</cp:lastPrinted>
  <dcterms:modified xsi:type="dcterms:W3CDTF">2019-04-25T08:51:00Z</dcterms:modified>
  <cp:revision>4</cp:revision>
  <dc:subject/>
  <dc:title>ПРОТОКОЛ № 12</dc:title>
</cp:coreProperties>
</file>