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24 » апреля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№ </w:t>
            </w:r>
            <w:r>
              <w:rPr>
                <w:szCs w:val="26"/>
              </w:rPr>
              <w:t>441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предоставлении субсидии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ов комиссии по рассмотрению заявок субъектов малого и среднего предпринимательства, претендующих на получение финансовой поддержки от 05.04.2019 и 19.04.2019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КФХ Шахтарову Е.Е. субсидию на возмещение части затрат при осуществлении деятельности в приоритетных сферах в сумме 86 000 (восемьдесят шесть тысяч) рублей за счет средств бюджета МО МР «Печора»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соглашение </w:t>
      </w:r>
      <w:r>
        <w:rPr>
          <w:rFonts w:eastAsia="Calibri"/>
          <w:szCs w:val="26"/>
          <w:lang w:eastAsia="en-US"/>
        </w:rPr>
        <w:t xml:space="preserve">на предоставление субсидии КФХ Шахтарову Е.Е. </w:t>
      </w:r>
      <w:r>
        <w:rPr>
          <w:szCs w:val="26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(Рочева А.А.) перечислить субсидию субъекту малого предпринимательства согласно пункту 1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.Н. Паншина 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9-04-25T15:20:00Z</cp:lastPrinted>
  <dcterms:modified xsi:type="dcterms:W3CDTF">2019-04-25T12:20:00Z</dcterms:modified>
  <cp:revision>252</cp:revision>
  <dc:subject/>
  <dc:title>Постановление</dc:title>
</cp:coreProperties>
</file>