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28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29 апрел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1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и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ь руководителя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ысакова О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8 из 10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7.03.2019 № 260319/0069057/0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>: Нежилое помещение Н-2, общей  площадью 205,7 кв.м., расположенное по адресу: Республика Коми, г. Печора, пгт.Кожва, ул. Мира, д. 21, корп.1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 в рассмотрении предложения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иссия приступила к рассмотрению предложения о цене муниципального имущества, указанного в лоте № 2. Конверт с предложением цены вскрывается в присутствии всех членов комиссии. При вскрытии конверта, секретарь зачитала предложение участника торгов:  Крыловой О.В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ная Крыловой О.В. составила 205 000 (Двести пять тысяч) рублей 00 копеек без учета  НД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изнать Победителем торгов Крылову О.В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Комитету по управлению муниципальной собственностью муниципального района «Печора»  заключить договор  купли - продажи муниципального имущества  по лоту  № 2 с  победителем  торгов.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нищик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7:00Z</dcterms:created>
  <dc:creator>User</dc:creator>
  <dc:description/>
  <dc:language>en-US</dc:language>
  <cp:lastModifiedBy>Евгения</cp:lastModifiedBy>
  <cp:lastPrinted>2019-04-29T17:40:00Z</cp:lastPrinted>
  <dcterms:modified xsi:type="dcterms:W3CDTF">2019-04-29T15:07:00Z</dcterms:modified>
  <cp:revision>2</cp:revision>
  <dc:subject/>
  <dc:title>ПРОТОКОЛ № 12</dc:title>
</cp:coreProperties>
</file>