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  13   »     марта  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263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евания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 основании ст. 41, 43, 45, 46 Градостроительного  кодекса  Российской Федерации,  ст. 15  Федерального закона  от 06.10.2003г. №131-ФЗ «Об общих  принципах организации местного самоуправления в Российской Федерации», по результатам  проведений публичных  слушаний от 05.03.2019 г. и заявления ООО НИППППД «Недр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ОО НИППППД «Недра» проект планировки и проект межевания территории по объекту: «Реконструкция межпромыслового нефтепровода «ДНС Южная Лыжа – УКПН на ЦПС Северная Кожва», расположенному: Республика Коми, муниципальное образование муниципальный район «Печора», ГУ «Каджеромское лесничество», в кадастровом квартале 11:12:020100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Чикши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руководитель администрации                                                         Н. Н. Паншина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7:00Z</dcterms:created>
  <dc:creator>Computer</dc:creator>
  <dc:description/>
  <cp:keywords/>
  <dc:language>en-US</dc:language>
  <cp:lastModifiedBy>Кукулина</cp:lastModifiedBy>
  <cp:lastPrinted>2018-12-21T15:30:00Z</cp:lastPrinted>
  <dcterms:modified xsi:type="dcterms:W3CDTF">2019-04-29T10:06:00Z</dcterms:modified>
  <cp:revision>20</cp:revision>
  <dc:subject/>
  <dc:title>попопопо</dc:title>
</cp:coreProperties>
</file>