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02  »  апре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4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екта планиров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ООО «Экозем изыскания» проект планировки и проект межевания территории по объекту: «Межпромысловый нефтепровод «Макарьельское месторождение – Терминал «Ираель», расположенному: Республика Коми, муниципальное образование муниципальный район «Печора», ГУ «Каджеромское лесничество» Зеленоборское участковое лесничество, квартала №№ 387, 388, 450, 835, в границах кадастрового квартала 11:12:0101001, общей площадью 0,0061 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руководитель администрации     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Кукулина</cp:lastModifiedBy>
  <cp:lastPrinted>2019-02-28T16:12:00Z</cp:lastPrinted>
  <dcterms:modified xsi:type="dcterms:W3CDTF">2019-04-05T07:04:00Z</dcterms:modified>
  <cp:revision>28</cp:revision>
  <dc:subject/>
  <dc:title>попопопо</dc:title>
</cp:coreProperties>
</file>