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 29 »   марта  2019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331  </w:t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АО «НИПИИ «Комимелиоводхозпроек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«НИПИИ «Комимелиоводхозпроект» разработку проекта межевания территории для эксплуатации электросетевого объекта: «ВЛ-10 кВ яч. 3 ПС «Ермак» - ТП №136 д. Бызовая» (инвентарный №12.5.2.00013947)», расположенного: Республика Коми, муниципальный район «Печора», Печорское лесничество, Канинское участковое лесничество, квартал 202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Н. Н. Паншина</w:t>
      </w:r>
    </w:p>
    <w:p>
      <w:pPr>
        <w:pStyle w:val="Normal"/>
        <w:overflowPunct w:val="true"/>
        <w:autoSpaceDE w:val="tru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0:00Z</dcterms:created>
  <dc:creator>Computer</dc:creator>
  <dc:description/>
  <cp:keywords/>
  <dc:language>en-US</dc:language>
  <cp:lastModifiedBy>Кукулина</cp:lastModifiedBy>
  <cp:lastPrinted>2019-03-19T14:53:00Z</cp:lastPrinted>
  <dcterms:modified xsi:type="dcterms:W3CDTF">2019-04-30T11:17:00Z</dcterms:modified>
  <cp:revision>10</cp:revision>
  <dc:subject/>
  <dc:title>попопопо</dc:title>
</cp:coreProperties>
</file>