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35110737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 декабря 2009 года № 4-20/393 «Об утверждении Положения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службе в муниципальном образовании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еспублики Коми от 11 апреля 2019 года № 188 «О внесении изменений в некоторые Постановления Правительства Республики Коми», руководствуясь статьей 26 Устава муниципального образования муниципального  «Печора» Совет  муниципального 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Внести в решение Совета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3 декабря 2009 года № 4-20/393 «Об утверждении Положения о муниципальной службе в муниципальном образовании муниципального района «Печора» следующее 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7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иложения 5 к По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муниципальной службе в муниципальном образовании муниципального района «Печора» слово </w:t>
      </w:r>
      <w:r>
        <w:rPr>
          <w:sz w:val="26"/>
        </w:rPr>
        <w:t xml:space="preserve">  «трех» заменить словами «четырех с половиной».</w:t>
      </w:r>
    </w:p>
    <w:p>
      <w:pPr>
        <w:pStyle w:val="ConsPlusNormal1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 апреля 2019 года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19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-34/373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Кисель С.Н.</dc:creator>
  <dc:description/>
  <cp:keywords/>
  <dc:language>en-US</dc:language>
  <cp:lastModifiedBy>Дячук</cp:lastModifiedBy>
  <cp:lastPrinted>2019-04-29T17:15:00Z</cp:lastPrinted>
  <dcterms:modified xsi:type="dcterms:W3CDTF">2019-04-29T14:15:00Z</dcterms:modified>
  <cp:revision>6</cp:revision>
  <dc:subject/>
  <dc:title>РЕШЕНИЕ</dc:title>
</cp:coreProperties>
</file>