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004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НИЦИПАЛЬНÖЙ РАЙО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675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Times New Roman" w:ascii="Times New Roman" w:hAnsi="Times New Roman"/>
          <w:b/>
          <w:color w:val="000000"/>
          <w:sz w:val="26"/>
          <w:szCs w:val="26"/>
          <w:lang w:val="en-US" w:eastAsia="ru-RU"/>
        </w:rPr>
        <w:t xml:space="preserve">О принятии отчета </w:t>
      </w:r>
      <w:r>
        <w:rPr>
          <w:rFonts w:eastAsia="Sylfaen" w:cs="Times New Roman" w:ascii="Times New Roman" w:hAnsi="Times New Roman"/>
          <w:b/>
          <w:color w:val="000000"/>
          <w:sz w:val="26"/>
          <w:szCs w:val="26"/>
          <w:lang w:eastAsia="ru-RU"/>
        </w:rPr>
        <w:t>главы муниципального района «Печора» – руководителя администрации о результатах своей деятельности и деятельности администрации муниципального района «Печора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bCs/>
          <w:color w:val="000000"/>
          <w:spacing w:val="10"/>
          <w:sz w:val="26"/>
          <w:szCs w:val="26"/>
          <w:lang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1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6"/>
          <w:szCs w:val="26"/>
          <w:lang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В соответствии с подпунктом 2 пункта 10 статьи 38 Устава муниципального образования муниципального района «Печора», заслушав отчет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eastAsia="ru-RU"/>
        </w:rPr>
        <w:t xml:space="preserve">главы муниципального района «Печора» – руководителя администрации о результатах своей деятельности и деятельности администрации муниципального района «Печора» за 2018 год,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Совет муниципального района «Печора»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13;Times New Roman" w:hAnsi="13;Times New Roman" w:cs="13;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13;Times New Roman" w:ascii="13;Times New Roman" w:hAnsi="13;Times New Roman"/>
          <w:bCs/>
          <w:sz w:val="26"/>
          <w:szCs w:val="26"/>
          <w:lang w:eastAsia="ru-RU"/>
        </w:rPr>
        <w:t xml:space="preserve">ризнать деятельность главы муниципального района «Печора» – руководителя администрации и деятельность администрации муниципального района «Печора»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eastAsia="ru-RU"/>
        </w:rPr>
        <w:t>за 2018 год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cs="13;Times New Roman" w:ascii="13;Times New Roman" w:hAnsi="13;Times New Roman"/>
          <w:bCs/>
          <w:sz w:val="26"/>
          <w:szCs w:val="26"/>
          <w:lang w:eastAsia="ru-RU"/>
        </w:rPr>
        <w:t>удовлетворительной.</w:t>
      </w:r>
    </w:p>
    <w:p>
      <w:pPr>
        <w:pStyle w:val="31"/>
        <w:spacing w:lineRule="auto" w:line="240" w:before="0" w:after="0"/>
        <w:ind w:left="709" w:hanging="0"/>
        <w:jc w:val="both"/>
        <w:rPr>
          <w:rFonts w:ascii="Times New Roman" w:hAnsi="Times New Roman" w:eastAsia="Sylfaen" w:cs="Times New Roman"/>
          <w:bCs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bCs/>
          <w:color w:val="000000"/>
          <w:sz w:val="26"/>
          <w:szCs w:val="26"/>
          <w:lang w:val="en-US" w:eastAsia="ru-RU"/>
        </w:rPr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Поставить перед главой муниципального района «Печора» - руководителем администрации и администрацией МР «Печора» вопросы, требующие безотлагательного решения в 2019 году: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2.1. Своевременно организовать проведение ремонта улично-дорожной сети и выполнение работ в соответствии с планом ремонта улично-дорожной сети и выделенными на эти цели финансовыми средствами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2.2. Изыскать средства и произвести ремонт зданий дошкольных учреждений и общеобразовательных организаций, находящихся в аварийном и предаварийном состоянии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2.3. Своевременно организовать и завершить в установленные сроки с надлежащим качеством весь комплекс мероприятий по подготовке к прохождению осенне-зимнего периода 2019-2020 годов, в том числе на территориях поселений МР «Печора», с учетом недостатков 2018 год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В октябре 2019 года на заседании Совета муниципального района «Печора» заслушать главу муниципального района «Печора» - руководителя администрации и ответственных должностных лиц администрации МР «Печора» с информацией о ходе решения указанных вопросов.</w:t>
      </w:r>
    </w:p>
    <w:p>
      <w:pPr>
        <w:pStyle w:val="31"/>
        <w:spacing w:lineRule="auto" w:line="240" w:before="0" w:after="0"/>
        <w:ind w:left="709" w:hanging="0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8" w:leader="none"/>
        </w:tabs>
        <w:spacing w:lineRule="auto" w:line="240" w:before="0" w:after="0"/>
        <w:ind w:left="20" w:firstLine="720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«Печора»                                                             Ф.И. Ненах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 апре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4/376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Sylfae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1:00Z</dcterms:created>
  <dc:creator>Кузнецова</dc:creator>
  <dc:description/>
  <cp:keywords/>
  <dc:language>en-US</dc:language>
  <cp:lastModifiedBy>Дячук</cp:lastModifiedBy>
  <cp:lastPrinted>2019-04-24T12:40:00Z</cp:lastPrinted>
  <dcterms:modified xsi:type="dcterms:W3CDTF">2019-04-24T11:00:00Z</dcterms:modified>
  <cp:revision>23</cp:revision>
  <dc:subject/>
  <dc:title/>
</cp:coreProperties>
</file>