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3"/>
        <w:gridCol w:w="428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25170" cy="840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принятии от органов местного самоуправления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еления «Чикшино» полномочия по решению вопроса местного зна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уководствуясь частью 4 статьи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ей 142.5 Бюджетного Кодекса Российской Федерации, пунктом 2.1. Порядка заключения соглашений о передаче (принятии) к осуществлению части полномочий по решению вопросов местного значения между органами местного самоуправления муниципального района «Печора» и органами местного самоуправления поселений, входящих в состав муниципального образования муниципального района «Печора», утвержденного решением Совета муниципального района «Печора» от 26 февраля 2015 года № 5-34/439, решением Совета сельского поселения «Чикшино» от 26 ноября 2018 года № 3-17/68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ринять от органов местного самоуправления сельского поселения «Чикшино» полномочия по решению вопроса местного значения по обеспечению проживающих в поселении и нуждающихся в жилых помещениях малоимущих граждан жилыми помещениями, по организации содержания муниципального жилищного фонда, по созданию условий для жилищного строительства, а так же по осуществлению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тверждение установленного размера дохода, приходящегося на каждого члена семьи и стоимости имущества, находящегося в собственности членов семьи и подлежащего налогообложения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lineRule="auto" w:line="240" w:before="0" w:after="0"/>
        <w:ind w:right="-143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уществление контроля за использованием и сохранностью муниципального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;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условий для жилищного строительства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Наделить администрацию муниципального района «Печора» полномочиями по заключению соглашения на исполнение Полномочий, указанных в пункте 1 настоящего решения, с органами местного самоуправления сельского поселения «Чикшино». 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Финансовые средства органов местного самоуправления сельского поселения «Чикшино» на исполнение Полномочий предоставляются в соответствии с заключенным Соглашением в виде иных межбюджетных трансфертов из бюджета муниципального образования сельского поселения «Чикшино» в бюджет муниципального образования муниципального района «Печора»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оглашения с органом местного самоуправления сельского поселения «Чикшино» на исполнение Полномочий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и муниципального района «Печора» принять нормативные правовые акты, обеспечивающие реализацию настоящего решения.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Контроль за выполнением настоящего решения возложить на постоянную комиссию Совета муниципального района «Печора» по бюджету, налогам и экономическому развитию муниципального района (Родинский О.А.).</w:t>
      </w:r>
    </w:p>
    <w:p>
      <w:pPr>
        <w:pStyle w:val="ConsPlusNormal"/>
        <w:ind w:right="-143"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 Настоящее решение вступает в силу со дня принятия, подлежит официальному опубликованию и распространяется на правоотношения, возникшие с 01 января 2019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района «Печора»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Н.Н. Панш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ч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 апреля 201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-34/377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39:00Z</dcterms:created>
  <dc:creator>Кузнецова</dc:creator>
  <dc:description/>
  <cp:keywords/>
  <dc:language>en-US</dc:language>
  <cp:lastModifiedBy>Дячук</cp:lastModifiedBy>
  <cp:lastPrinted>2019-04-29T17:19:00Z</cp:lastPrinted>
  <dcterms:modified xsi:type="dcterms:W3CDTF">2019-04-29T14:20:00Z</dcterms:modified>
  <cp:revision>45</cp:revision>
  <dc:subject/>
  <dc:title/>
</cp:coreProperties>
</file>