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 в безвозмездное пользование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КУ РК «Безопасный город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26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>1.  Предоставить в безвозмездное пользование государственному казенному учреждению Республики Коми «Безопасный город» муниципальное имущество – места на опорах уличного освещения, расположенные по адресам: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г. Печора, Печорский проспект, в районе д. 35 (1 опора); 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г. Печора, ул. Гагарина в районе дома № 47 (1 опора);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, ул. Островского в районе жилого дома № 37 (1 опора);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Печора, ул. Железнодорожная напротив жилого дома № 29 (1 опора) 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спользования в целях установки стационарного многоцелевого комплекса автоматической видиофиксации нарушений ПДД «Скат-С».</w:t>
      </w:r>
    </w:p>
    <w:p>
      <w:pPr>
        <w:pStyle w:val="Normal"/>
        <w:tabs>
          <w:tab w:val="left" w:pos="-326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казенным учреждением Республики Коми «Безопасный гор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апре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4/379</w:t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4-29T17:23:00Z</cp:lastPrinted>
  <dcterms:modified xsi:type="dcterms:W3CDTF">2019-04-29T14:23:00Z</dcterms:modified>
  <cp:revision>35</cp:revision>
  <dc:subject/>
  <dc:title/>
</cp:coreProperties>
</file>