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 силу решения Совета муниципального района «Печора» от 17 ноября 2017 года № 6-19/203 «Об утверждении Порядка сноса многоквартирных домов, признанных аварийными и подлежащими сносу, расположенных на территории городских и сельских поселений, входя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став муниципального образования муниципального района «Печо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 xml:space="preserve">Руководствуясь статьей 26 Устава муниципального образования муниципального  района  «Печора»,  Совет муниципального  района  «Печор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решение Совета муниципального района «Печора» от 17 ноября 2017 года № 6-19/203 «Об утверждении Порядка сноса многоквартирных домов, признанных аварийными и подлежащими сносу, расположенных на территории городских и сельских поселений, входящих в состав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стоящее решение вступает в силу со дня принятия, подлежит официальному опубликованию и распространяется на правоотношения, возникшие с 04 августа 2018 го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 апреля 2019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34/38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9:00Z</dcterms:created>
  <dc:creator>Кузнецова</dc:creator>
  <dc:description/>
  <cp:keywords/>
  <dc:language>en-US</dc:language>
  <cp:lastModifiedBy>Дячук</cp:lastModifiedBy>
  <cp:lastPrinted>2019-04-29T13:00:00Z</cp:lastPrinted>
  <dcterms:modified xsi:type="dcterms:W3CDTF">2019-04-29T10:01:00Z</dcterms:modified>
  <cp:revision>8</cp:revision>
  <dc:subject/>
  <dc:title/>
</cp:coreProperties>
</file>