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07 »  октябр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108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разрешении  на  разработку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 и заявления Кунцевич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ить Кунцевичу Александру Владими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а межевания территории с видом разрешенного использования: гаражные кооперативы, стоянки с гаражами боксового типа, местоположение: Республика Коми, г. Печора, квартал между ул. Комсомольская, ул. Проектируемой и переулком Советским. 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9:00Z</dcterms:created>
  <dc:creator>Computer</dc:creator>
  <dc:description/>
  <cp:keywords/>
  <dc:language>en-US</dc:language>
  <cp:lastModifiedBy>Кукулина</cp:lastModifiedBy>
  <cp:lastPrinted>2016-10-06T14:51:00Z</cp:lastPrinted>
  <dcterms:modified xsi:type="dcterms:W3CDTF">2019-05-06T11:44:00Z</dcterms:modified>
  <cp:revision>32</cp:revision>
  <dc:subject/>
  <dc:title>попопопо</dc:title>
</cp:coreProperties>
</file>