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 xml:space="preserve">  </w:t>
      </w: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6    » апреля 2019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469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529" w:leader="none"/>
          <w:tab w:val="left" w:pos="5670" w:leader="none"/>
          <w:tab w:val="left" w:pos="5812" w:leader="none"/>
        </w:tabs>
        <w:ind w:right="3542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и жилыми домами № 48 и № 50 по ул. Советская в границах красных линий улиц Октябрьская - Советская - Московская в 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Разработать документацию по проекту межевания территории, застроенной многоквартирными жилыми домами № </w:t>
      </w:r>
      <w:r>
        <w:rPr>
          <w:sz w:val="26"/>
          <w:szCs w:val="26"/>
          <w:lang w:val="ru-RU"/>
        </w:rPr>
        <w:t>48 и № 50 по улице Советская в границах красных линий улиц Октябрьская  - Советская – Московская в г. Печора Республики Коми</w:t>
      </w:r>
      <w:r>
        <w:rPr>
          <w:sz w:val="26"/>
          <w:szCs w:val="26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 Н.Н. Паншина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9-04-25T17:19:00Z</cp:lastPrinted>
  <dcterms:modified xsi:type="dcterms:W3CDTF">2019-05-06T07:28:00Z</dcterms:modified>
  <cp:revision>130</cp:revision>
  <dc:subject/>
  <dc:title/>
</cp:coreProperties>
</file>