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</w:rPr>
              <w:t xml:space="preserve">                                                                                                                </w:t>
            </w: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« 18 »   апреля   201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</w:rPr>
            </w:pPr>
            <w:r>
              <w:rPr>
                <w:sz w:val="24"/>
              </w:rPr>
              <w:tab/>
              <w:t xml:space="preserve">                           </w:t>
            </w:r>
            <w:r>
              <w:rPr>
                <w:sz w:val="28"/>
                <w:szCs w:val="28"/>
              </w:rPr>
              <w:t xml:space="preserve"> №  406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оекта  планир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екта межевания 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 основании ст. 41, 41.1, 41.2, 42, 43, 45, 46 Градостроительного  кодекса  Российской Федерации,  ст. 15  Федерального закона  от 06.10.2003г. №131-ФЗ «Об общих  принципах организации местного самоуправления в Российской Федерации», протокола публичных  слушаний от 09.04.2018 года и заявления АО «НИПИИ «Комимелиоводхозпроект» выполняющего работы на основании договора с ООО «ЛУКОЙЛ-Инжинирин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ПОСТАНО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ООО «ЛУКОЙЛ-Инжиниринг» проект планировки и проект межевания территории по объекту: «Реконструкция межпромыслового нефтепровода ДНС «Южный Кыртаель» - УПН «Кыртаель», расположенного: ГУ «Печорское лесничество» в кадастровом квартале 11:12:0601001, общей площадью 972291 г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 течение десяти дней со дня принятия направить главе СП «Чикшин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 течение десяти дней со дня принятия направить главе ГП «Кож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Настоящее постановление подлежит размещению на официальном сайте администрации муниципального района «Печор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</w:rPr>
        <w:t>И.о. главы муниципального района-</w:t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</w:rPr>
        <w:t>руководителя администрации                                                        С.П. Кислицын</w:t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22:00Z</dcterms:created>
  <dc:creator>Computer</dc:creator>
  <dc:description/>
  <cp:keywords/>
  <dc:language>en-US</dc:language>
  <cp:lastModifiedBy>Кукулина</cp:lastModifiedBy>
  <cp:lastPrinted>2018-04-18T12:15:00Z</cp:lastPrinted>
  <dcterms:modified xsi:type="dcterms:W3CDTF">2019-05-07T07:04:00Z</dcterms:modified>
  <cp:revision>4</cp:revision>
  <dc:subject/>
  <dc:title>попопопо</dc:title>
</cp:coreProperties>
</file>