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7  »     июня   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73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20.06.2018 г. и заявления председателя СНТ «Север» Касьянюк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дседателю СНТ «Север» Касьянюк Татьяне Александровне проект межевания территории по объекту: «Садоводческое некоммерческое товарищество «Север»», расположенному:  Республика Коми, МР «Печора», ГП «Печора», г. Печора, ул. Чехова, общей площадью 67928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6:00Z</dcterms:created>
  <dc:creator>Computer</dc:creator>
  <dc:description/>
  <cp:keywords/>
  <dc:language>en-US</dc:language>
  <cp:lastModifiedBy>Кукулина</cp:lastModifiedBy>
  <cp:lastPrinted>2018-05-08T11:07:00Z</cp:lastPrinted>
  <dcterms:modified xsi:type="dcterms:W3CDTF">2019-05-07T06:37:00Z</dcterms:modified>
  <cp:revision>4</cp:revision>
  <dc:subject/>
  <dc:title>попопопо</dc:title>
</cp:coreProperties>
</file>