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5  »   ноября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№ 13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ст. 42, 43, 45, 46 Градостроительного  Кодекса  Российской Федерации,  ст. 14  Федерального закона  от 06.10.2003г. №131-ФЗ «Об общих  принципах организации местного самоуправления в Российской Федерации» и заявления ИП Сазо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ешить индивидуальному предпринимателю Сазонову Андрею Ю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проекта межевания территории под строительство железнодорожного тупика № 24 от стрелочного перевода № ЗУ26, с видом разрешенного использования: размещение железнодорожных путей,  расположенному по адресу: Республика Коми, г. Печора, ул. Н. Островского, район дома № 59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М. Сосн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1:00Z</dcterms:created>
  <dc:creator>Computer</dc:creator>
  <dc:description/>
  <cp:keywords/>
  <dc:language>en-US</dc:language>
  <cp:lastModifiedBy>Кукулина</cp:lastModifiedBy>
  <cp:lastPrinted>2016-04-28T11:21:00Z</cp:lastPrinted>
  <dcterms:modified xsi:type="dcterms:W3CDTF">2019-05-07T09:41:00Z</dcterms:modified>
  <cp:revision>4</cp:revision>
  <dc:subject/>
  <dc:title>попопопо</dc:title>
</cp:coreProperties>
</file>