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16  »  ноября 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1266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разрешении   на  разрабо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 основании ч. 8 ст. 45 Градостроительного  Кодекса  Российской Федерации,  ст. 14  Федерального закона  от 06.10.2003г. №131-ФЗ «Об общих  принципах организации местного самоуправления в Российской Федерации», Правил землепользования и застройки МО ГП «Печора», утвержденных решением Совета ГП «Печора» от 24.05.2011 №2-13/103 и заявления Годымчука Д. 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решить Годымчуку Дмитрию Василье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ку проекта  межевания территории  в зоне автокооперативов (Т-5) с видом разрешенного использования: гаражные кооперативы, стоянки с гаражами боксового типа, местоположение объекта: Республика Коми, г. Печора, ГСК «Связист-3»,      в границах элемента планировочной структуры, застроенной многоквартирными домами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А.М. Соснор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03:00Z</dcterms:created>
  <dc:creator>Computer</dc:creator>
  <dc:description/>
  <cp:keywords/>
  <dc:language>en-US</dc:language>
  <cp:lastModifiedBy>Кукулина</cp:lastModifiedBy>
  <cp:lastPrinted>2016-11-11T12:37:00Z</cp:lastPrinted>
  <dcterms:modified xsi:type="dcterms:W3CDTF">2019-05-07T11:26:00Z</dcterms:modified>
  <cp:revision>4</cp:revision>
  <dc:subject/>
  <dc:title>попопопо</dc:title>
</cp:coreProperties>
</file>