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  декабря   201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467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ложения о родительской плате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 МР «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соответствии ст.65 Закона РФ от 29.12.2012г. № 273 ФЗ (ред. от 23.07.2013 г.) «Об образовании в Российской Федерации» в целях упорядочения системы оплаты за присмотр и уход за ребенком в муниципальных бюджетных и автономных дошкольных образовательных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6"/>
        </w:rPr>
        <w:t>администрация</w:t>
      </w:r>
      <w:r>
        <w:rPr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Утвердить Положение о родительской плате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 муниципального района «Печора» согласно прилож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2. Управлению образования МР «Печора» (Менников В.Е.) довести данное постановление до руководителей дошкольных образовательных организац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3. Признать утратившим силу постановление администрации МР «Печора» № 1368 от 18 июля 2013 года «Об утверждении Положения 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Р «Печора»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4. Настоящее постановление вступает в силу с 1 января 2014 года и подлежит  размещению  на   официальном сайте администрации МР «Печор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/>
              <w:tab/>
              <w:tab/>
              <w:tab/>
              <w:tab/>
              <w:t xml:space="preserve">           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>В.А. Николае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>к постановлению 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>« 16 » декабря 2013 года № 246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 родительской плате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муниципального района «Печора»</w:t>
      </w:r>
    </w:p>
    <w:p>
      <w:pPr>
        <w:pStyle w:val="Normal"/>
        <w:ind w:firstLine="9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1.1. Настоящее Положение регулирует вопросы установления размера родительской платы за содержание детей (присмотр и уход за ребенком) в муниципальных бюджетных и автономных дошкольных образовательных  учреждениях (далее – родительская плата), реализующих основную образовательную программу дошкольного образования, а также определяет порядок и условия внесения родительской платы и предоставления льгот по родительской плате за счет  средств бюджета муниципального района «Печора» отдельным категориям родителей (законных представителей)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1.2. Положение направлено на обеспечение экономически обоснованного распределения затрат между родителями и бюджетом МР «Печора» на содержание детей (присмотр и уход за ребенком) в муниципальных бюджетных и автономных дошкольных образовательных учреждениях с учетом реализации конституционных гарантий общедоступности образования.</w:t>
      </w:r>
    </w:p>
    <w:p>
      <w:pPr>
        <w:pStyle w:val="Normal"/>
        <w:ind w:firstLine="900"/>
        <w:jc w:val="both"/>
        <w:rPr/>
      </w:pPr>
      <w:r>
        <w:rPr>
          <w:szCs w:val="26"/>
        </w:rPr>
        <w:t>1.3. Родительская плата используется муниципальными бюджетными и автономными дошкольными образовательными учреждениями (далее – ДОУ) целевым образом на частичное возмещение затрат на содержание ребенка (присмотр и уход за ребенком) в ДОУ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Под затратами на содержание ребенка (присмотр и уход за ребенком) в ДОУ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Порядок установления родительской платы</w:t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</w:rPr>
        <w:t>Порядок и условия предоставления льгот по родительской плате</w:t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2.1. Размер родительской платы, взимаемой с родителей (законных представителей) за содержание одного ребенка (присмотр и уход за ребенком) в месяц в ДОУ, устанавливается постановлением администрации муниципального района «Печора»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2.2. Согласно части 2 статьи 65 Федерального закона учредитель организации, осуществляющий образовательную деятельность, вправе устанавливать плату за присмотр и уход за ребенком (родительская плата), взимаемую с родителей (законных представителей) и ее размер. 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В Перечень затрат, учитываемых при установлении родительской платы за присмотр и уход за ребенком в муниципальных дошкольных образовательных организациях включены расходы, связанные с процессом организации присмотра и ухода, а именно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расходы на приобретение продуктов питания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увеличение стоимости материальных запасов.</w:t>
      </w:r>
    </w:p>
    <w:p>
      <w:pPr>
        <w:pStyle w:val="Normal"/>
        <w:ind w:firstLine="900"/>
        <w:jc w:val="both"/>
        <w:rPr/>
      </w:pPr>
      <w:r>
        <w:rPr>
          <w:szCs w:val="26"/>
        </w:rPr>
        <w:t>При установлении родительской платы за присмотр и уход за детьми не допускается включение в родительскую плату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 (часть 4 статьи 65 Федерального закона).</w:t>
      </w:r>
    </w:p>
    <w:p>
      <w:pPr>
        <w:pStyle w:val="Normal"/>
        <w:ind w:firstLine="900"/>
        <w:jc w:val="both"/>
        <w:rPr/>
      </w:pPr>
      <w:r>
        <w:rPr>
          <w:szCs w:val="26"/>
        </w:rPr>
        <w:t>2.3. В целях соблюдения натуральных норм питания воспитанников ДОУ, установить в процентом выражении ежемесячную родительскую плату, взимаемую с родителей (законных представителей) за содержание ребенка (присмотр и уход за ребенком) в ДОУ, реализующих основную образовательную программу дошкольного образования в размере:</w:t>
      </w:r>
    </w:p>
    <w:p>
      <w:pPr>
        <w:pStyle w:val="Normal"/>
        <w:ind w:firstLine="900"/>
        <w:jc w:val="both"/>
        <w:rPr/>
      </w:pPr>
      <w:r>
        <w:rPr>
          <w:szCs w:val="26"/>
        </w:rPr>
        <w:t xml:space="preserve">120% от суммы фактических затрат на содержание одного ребенка (присмотр и уход за ребенком) в день в ДОУ МР «Печора» </w:t>
      </w:r>
    </w:p>
    <w:p>
      <w:pPr>
        <w:pStyle w:val="Normal"/>
        <w:ind w:firstLine="900"/>
        <w:jc w:val="both"/>
        <w:rPr/>
      </w:pPr>
      <w:r>
        <w:rPr>
          <w:szCs w:val="26"/>
        </w:rPr>
        <w:t xml:space="preserve">2.4. Родительская плата за присмотр и уход за ребенком определяется путем деления фактических затрат за присмотр и уход за ребенком в образовательном учреждении, определенных в соответствии с п.2.2 настоящего Положения на количество детодней. 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/>
      </w:pPr>
      <w:r>
        <w:rPr>
          <w:szCs w:val="26"/>
        </w:rPr>
        <w:t>Рп = Фз/ДД, гд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п – родительская плата;</w:t>
      </w:r>
    </w:p>
    <w:p>
      <w:pPr>
        <w:pStyle w:val="Normal"/>
        <w:jc w:val="both"/>
        <w:rPr/>
      </w:pPr>
      <w:r>
        <w:rPr>
          <w:szCs w:val="26"/>
        </w:rPr>
        <w:t>Фз – фактические затраты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Д- количество детодн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Cs w:val="26"/>
        </w:rPr>
        <w:t>2.5. Установить ежемесячные льготы по родительской плате, взимаемой за содержание ребенка ( присмотр и уход за ребенком) в ДОУ следующим категориям родителей (законных представителей):</w:t>
      </w:r>
    </w:p>
    <w:p>
      <w:pPr>
        <w:pStyle w:val="Normal"/>
        <w:ind w:firstLine="900"/>
        <w:jc w:val="both"/>
        <w:rPr/>
      </w:pPr>
      <w:r>
        <w:rPr>
          <w:szCs w:val="26"/>
        </w:rPr>
        <w:t>2.5.1. В семьях (законных представителей), имеющих трех и более несовершеннолетних детей, посещающих ДОУ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50% от установленной родительской платы за присмотр и уход за ребенком в ДОУ МР «Печора»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2.5.2. В семьях, признанных в установленном порядке малоимущими, дети которых посещают ДОУ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50% от установленной родительской платы за присмотр и уход за ребенком в ДОУ МР «Печора»</w:t>
      </w:r>
    </w:p>
    <w:p>
      <w:pPr>
        <w:pStyle w:val="Normal"/>
        <w:ind w:firstLine="900"/>
        <w:jc w:val="both"/>
        <w:rPr>
          <w:b/>
          <w:b/>
          <w:szCs w:val="26"/>
        </w:rPr>
      </w:pPr>
      <w:r>
        <w:rPr>
          <w:szCs w:val="26"/>
        </w:rPr>
        <w:t xml:space="preserve">2.5.3. За присмотр и уход за детьми-инвалидами, детьми-сиротами и детьми оставшимися без попечения родителей, а также за детьми  с туберкулезной интоксикацией </w:t>
      </w:r>
      <w:r>
        <w:rPr>
          <w:b/>
          <w:szCs w:val="26"/>
        </w:rPr>
        <w:t xml:space="preserve">плата не взимается </w:t>
      </w:r>
      <w:r>
        <w:rPr>
          <w:szCs w:val="26"/>
        </w:rPr>
        <w:t>(часть 3 статьи 65 Федерального закона).</w:t>
      </w:r>
    </w:p>
    <w:p>
      <w:pPr>
        <w:pStyle w:val="Normal"/>
        <w:ind w:firstLine="900"/>
        <w:jc w:val="both"/>
        <w:rPr/>
      </w:pPr>
      <w:r>
        <w:rPr>
          <w:szCs w:val="26"/>
        </w:rPr>
        <w:t>2.5.4. Льготы по родительской плате предоставляются с момента подачи следующих документов:</w:t>
      </w:r>
    </w:p>
    <w:p>
      <w:pPr>
        <w:pStyle w:val="Normal"/>
        <w:ind w:firstLine="900"/>
        <w:jc w:val="both"/>
        <w:rPr/>
      </w:pPr>
      <w:r>
        <w:rPr>
          <w:szCs w:val="26"/>
        </w:rPr>
        <w:t>- справка о составе семьи (п.2.5.1.)</w:t>
      </w:r>
    </w:p>
    <w:p>
      <w:pPr>
        <w:pStyle w:val="Normal"/>
        <w:ind w:firstLine="900"/>
        <w:jc w:val="both"/>
        <w:rPr/>
      </w:pPr>
      <w:r>
        <w:rPr>
          <w:szCs w:val="26"/>
        </w:rPr>
        <w:t>- справка о постановке на учет в органах по социальной защите населения (п.2.5.2.)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справка о инвалидности, или из лечебного учреждения (п. 2.5.3.)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копию удостоверения опекуна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2.6. В целях рационального использования бюджетных средств размер родительской платы в месяц за содержание детей ( присмотр и уход за ребенком) в ДОУ может определяться ежеквартально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Порядок начисления и внесения родительской платы</w:t>
      </w:r>
    </w:p>
    <w:p>
      <w:pPr>
        <w:pStyle w:val="Normal"/>
        <w:ind w:firstLine="90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3.1. Начисление родительской платы за присмотр и уход за ребенком производится до 5 числа текущего месяца согласно табеля учета посещаемости воспитанников за предыдущий месяц. 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3.2. За дни, когда воспитанник не посещал образовательное учреждение, производится перерасчет родительской платы и сумма, подлежащая возврату, учитывается при определении оплаты следующего периода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3.3. В случае выбытия детей возврат сумм переплаты родителям производится на основании их заявления, по распоряжению руководителя образовательного учреждения. Возврат сумм производится путем перечисления денежных средств на лицевой счет заявителя в кредитное учреждение.</w:t>
      </w:r>
    </w:p>
    <w:p>
      <w:pPr>
        <w:pStyle w:val="Normal"/>
        <w:ind w:firstLine="900"/>
        <w:jc w:val="both"/>
        <w:rPr/>
      </w:pPr>
      <w:r>
        <w:rPr>
          <w:szCs w:val="26"/>
        </w:rPr>
        <w:t>3.4. Использование средств родительской платы осуществляется в соответствии с Положением о расходовании внебюджетных средств в образовательном учреждении: 90% от установленного размера платы, взимаемой с родителей ( законных представителей) направлять на организацию питания детей, 10% - на развитие материально-технической базы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Cs w:val="26"/>
        </w:rPr>
        <w:t>3.5. Долг по родительской плате может быть взыскан с родителей (законных представителей) в судебном порядке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3.6. Начисление родительской платы за содержание ребенка в ДОУ производится централизованной бухгалтерией Управления образования МР «Печора»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3.7. Родительская плата за текущий месяц вносится не позднее 5 числа текущего месяца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Компенсация части родительской платы</w:t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4.1. Согласно части 5 статьи 65 Федерального закона родителям (законным представителям) выплачивают компенсацию части родительской платы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на первого ребенка - 20% от внесенной родительской платы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на второго ребенка - 50% от внесенной родительской платы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на третьего и последующих детей - 70% от внесенной родительской платы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ab/>
        <w:t>4.2. Право на получение компенсации имеет один из родителей (законных представителей), внесших родительскую плату за содержание ребенка (присмотр и уход за ребенком) в соответствующем образовательном учреждении.</w:t>
      </w:r>
    </w:p>
    <w:p>
      <w:pPr>
        <w:pStyle w:val="Normal"/>
        <w:ind w:firstLine="900"/>
        <w:jc w:val="both"/>
        <w:rPr/>
      </w:pPr>
      <w:r>
        <w:rPr/>
        <w:tab/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center"/>
        <w:rPr>
          <w:szCs w:val="26"/>
        </w:rPr>
      </w:pPr>
      <w:r>
        <w:rPr>
          <w:szCs w:val="26"/>
        </w:rPr>
        <w:t>___________________________________________________</w:t>
      </w:r>
    </w:p>
    <w:p>
      <w:pPr>
        <w:pStyle w:val="Normal"/>
        <w:ind w:firstLine="90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w="11906" w:h="16838"/>
      <w:pgMar w:left="1440" w:right="746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2:00Z</dcterms:created>
  <dc:creator>Customer</dc:creator>
  <dc:description/>
  <cp:keywords/>
  <dc:language>en-US</dc:language>
  <cp:lastModifiedBy>admin</cp:lastModifiedBy>
  <cp:lastPrinted>2013-12-02T12:05:00Z</cp:lastPrinted>
  <dcterms:modified xsi:type="dcterms:W3CDTF">2013-12-17T08:11:00Z</dcterms:modified>
  <cp:revision>3</cp:revision>
  <dc:subject/>
  <dc:title>АДМИНИСТРАЦИЯ</dc:title>
</cp:coreProperties>
</file>