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5 » 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2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/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под базу грузового транспорта» и заявления Демина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оект межевания территории «под базу грузового транспорта»  на землях населенных пунктов, в кадастровом квартале 11:12:1702002, в территориальной зоне автокооперативов (Т-5), с видом разрешенного использования: базы грузового транспорта, местоположение объекта: Республика Коми, г. Печора, ул. Строительная, д. 19 В, общей площадью 1012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Computer</dc:creator>
  <dc:description/>
  <cp:keywords/>
  <dc:language>en-US</dc:language>
  <cp:lastModifiedBy>Кукулина</cp:lastModifiedBy>
  <cp:lastPrinted>2017-03-10T15:24:00Z</cp:lastPrinted>
  <dcterms:modified xsi:type="dcterms:W3CDTF">2019-05-07T11:51:00Z</dcterms:modified>
  <cp:revision>6</cp:revision>
  <dc:subject/>
  <dc:title>попопопо</dc:title>
</cp:coreProperties>
</file>