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6»   января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14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п. 3 ст. 36, п. 8 ст. 45 Градостроительного  кодекса  Российской Федерации,  пп. 4 п. 3 ст. 11.3 Земельного кодекса Российской Федерации,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 и заявления Хохл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ешить Хохлову Владиславу Викто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у проекта  межевания территории в составе земель населенных пунктов, в зоне застройки многоквартирными жилыми домами (Ж-1), в кадастровом квартале 11:12:1701010, с видом разрешенного использования: отдельно стоящие объекты торговли, общественного питания, бытового обслуживания, рассчитанные на малый поток посетителей (менее 150 кв.м. общ. площади), местоположение объекта: Республика Коми, г. Печора, ул. Свободы, район дома 13, в границах элемента планировочной структуры, застроенной многоквартирными домами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2:00Z</dcterms:created>
  <dc:creator>Computer</dc:creator>
  <dc:description/>
  <cp:keywords/>
  <dc:language>en-US</dc:language>
  <cp:lastModifiedBy>Кукулина</cp:lastModifiedBy>
  <cp:lastPrinted>2016-11-11T12:37:00Z</cp:lastPrinted>
  <dcterms:modified xsi:type="dcterms:W3CDTF">2019-05-07T14:35:00Z</dcterms:modified>
  <cp:revision>6</cp:revision>
  <dc:subject/>
  <dc:title>попопопо</dc:title>
</cp:coreProperties>
</file>