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  <w:r>
        <w:rPr/>
        <w:t xml:space="preserve"> </w:t>
      </w:r>
      <w:r>
        <w:rPr>
          <w:b/>
        </w:rPr>
        <w:t xml:space="preserve">в г. Печора в период с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20 мая по 26 мая 2019 года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693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гровая программа «Низя и 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Общественные слушания по оценке воздействия намечаемой деятельности на окружающую природную среду при реализации проекта «Обустройство куста скважины   № 2 Северо-Кожвинского нефтяного месторождения»; «Обустройство кустов скважин №№227, 208, 240 Северо-Кожвинского нефтяного месторождения»; «Обустройство кустов скважин №№ 2, 8 Южно-Лыжского нефтяного месторо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2.05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Малый зал администрации МР «Печора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Cs/>
              </w:rPr>
              <w:t>Зональный этап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смотра-конкурса Республиканского фестиваля художественного творчества ветеранов «Катюша», посвященного  75-летию Победы в Великой Отечественной войне 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Городской праздник «Последний звоно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Общественные слушания по оценке воздействия намечаемой деятельности на окружающую природную среду при реализации проекта «Обустройство куста скважин № 17 и скважин №№215, 206 Северо-Кожвинского нефтяного месторо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лый зал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Общественные слушания по оценке воздействия намечаемой деятельности на окружающую природную среду при реализации проекта «Обустройство скважины № 106 куста № 3 Турышевского нефтяного месторо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лый зал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знавательная программа, посвященная Дню славянской письменности «Путешествие в страну Букволанд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Отчетная выставка отделения декоративно-прикладного искусства МАУ ДО «ДШИ         г. Печ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ДО «ДШИ г. 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05-25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цертно-выставоч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Ярмарка выходного дня в рамках проекта «Выбирай наш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 МР 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рритория, прилегающая к ТЦ «Нефтяник» (ул. Мира, д.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ечер памяти, посвященный 30-летию со дня образования печорского отделения Общероссийской Общественной Организации «Российское историко-просветительское, правозащитное и благотворительное общество «Мемориал» </w:t>
            </w:r>
            <w:r>
              <w:rPr>
                <w:rFonts w:eastAsia="Calibri"/>
                <w:lang w:eastAsia="en-US"/>
              </w:rPr>
              <w:t>«Право на памя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тчетный концерт коллективов В. Кузнецова «С ритмом в сердце, с мелодией в душ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pacing w:val="-20"/>
              </w:rPr>
            </w:pPr>
            <w:r>
              <w:rPr/>
              <w:t>Отчетный концерт образцового детского коллектива самодеятельного художественного творчества студии эстрадного вокала «Созвез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.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венство МР «Печора» по бочче, муниципальный этап круглогодичной республиканской Спартакиады спортсменов с инвалидностью среди МО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 – торжест-венное от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СОК «Сияние Сев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Акция «Экстремизму - нет!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05-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МО МР «Печора» в период с 20 мая по 26 мая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ная выставка декоративно-прикладного искусства клубного формирования «Теремок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05-26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ный концерт коллективов ДК п. Путеец «Хорош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  <w:bookmarkStart w:id="0" w:name="_GoBack"/>
            <w:bookmarkEnd w:id="0"/>
            <w:r>
              <w:rPr/>
              <w:t>.0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ная программа «Вместе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ктакль «Деревенский детекти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ктакль «Дюймовоч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Изъяю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ный концерт коллективов                     ДД п. Набережный «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ный концерт коллективов ДК п. Кожва «Мы дарим вам сердца св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0:00Z</dcterms:created>
  <dc:creator>LAVRENOVA</dc:creator>
  <dc:description/>
  <dc:language>en-US</dc:language>
  <cp:lastModifiedBy>Попова</cp:lastModifiedBy>
  <cp:lastPrinted>2019-05-15T14:05:00Z</cp:lastPrinted>
  <dcterms:modified xsi:type="dcterms:W3CDTF">2019-05-15T11:10:00Z</dcterms:modified>
  <cp:revision>2</cp:revision>
  <dc:subject/>
  <dc:title/>
</cp:coreProperties>
</file>