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3  » мая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№ 516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ов комиссии по рассмотрению заявок субъектов малого и среднего предпринимательства, претендующих на получение финансовой поддержки от 05.04.2019 года и 13.05.2019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КФХ Вокуевой Н.М.</w:t>
      </w:r>
      <w:r>
        <w:rPr>
          <w:szCs w:val="26"/>
        </w:rPr>
        <w:t xml:space="preserve"> субсидию на возмещение части затрат при осуществлении деятельности в приоритетных сферах в сумме 117 000 (сто семнадцать тысяч) рублей за счет средств бюджета МО МР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отдела экономики и инвестиций администрации муниципального района «Печора»   (Глазкова О.Н.) подготовить для подписания соглашение </w:t>
      </w:r>
      <w:r>
        <w:rPr>
          <w:rFonts w:eastAsia="Calibri"/>
          <w:szCs w:val="26"/>
          <w:lang w:eastAsia="en-US"/>
        </w:rPr>
        <w:t xml:space="preserve">на предоставление субсидии КФХ Вокуевой Н.М. 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.Н. Паншина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9-05-14T16:55:00Z</cp:lastPrinted>
  <dcterms:modified xsi:type="dcterms:W3CDTF">2019-05-14T13:55:00Z</dcterms:modified>
  <cp:revision>251</cp:revision>
  <dc:subject/>
  <dc:title>Постановление</dc:title>
</cp:coreProperties>
</file>