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08   »     мая    2019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5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58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Р «Печора» от 07.11.2018 № 1295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ании выписки из реестровой книги о праве собственности на объект капитального строительства, помещение от 22.03.2019 № 191, выданной Печорским отделением Северного филиала АО «Ростехинвентаризация - Федеральное БТИ», выписки из Единого государственного реестра недвижимости об основных характеристиках и зарегистрированных правах на объект недвижимости от 19.04.2019, выданной Управлением Федеральной службы государственной регистрации, кадастра и картографии по Республике Коми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изменения в постановления администрации муниципального района «Печора» от 07 ноября 2018г. № 1295 «Об изъятии земельных участков и находящихся на них объектов недвижимого имущества для муниципальных нужд МО МР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1. В пункте 1.1 слова «Селиванову В.Д.» заменить словами «Шехереву Михаилу Михайловичу»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2. Пункт 1.2 изложить в следующей редакции: «Жилое помещение – квартиру № 1, площадью 48,2 кв. м., с кадастровым номером 11:12:1901001:73, расположенную в многоквартирном доме по адресу: Республика Коми, г. Печора, п. Красный Яг, ул. Лесокомбинатовская, д. 25, принадлежащее на праве собственности Шехереву Михаилу Михайловичу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 в порядке, установленном статьей 56.6 Земельного кодекса Российской Федерации,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настоящее постановление разместить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выступить заказчиком работ по оценке объекта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ом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у изымаемой недвижимости проект соглашения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4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00:00Z</dcterms:created>
  <dc:creator>Saltikova</dc:creator>
  <dc:description/>
  <cp:keywords/>
  <dc:language>en-US</dc:language>
  <cp:lastModifiedBy>Меньшикова НМ</cp:lastModifiedBy>
  <cp:lastPrinted>2019-05-15T16:09:00Z</cp:lastPrinted>
  <dcterms:modified xsi:type="dcterms:W3CDTF">2019-05-15T13:09:00Z</dcterms:modified>
  <cp:revision>9</cp:revision>
  <dc:subject/>
  <dc:title>ГЛАВА</dc:title>
</cp:coreProperties>
</file>