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06  »        мая   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8.10.2018 № 1161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униципального района «Печора» от 23.10.2018 №1215 «О внесении изменений в постановление администрации муниципального района «Печора» от 08.10.2018 № 1161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     к 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6  мая  2019 г.      № 506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от   08 октября  2018 г. № 1161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униципального образования муниципального района «Печора», государственная собственность на которые не разграничена, и земельных участков, находящихся в собственности муниципального образования муниципального района «Печора» и муниципального образования городского поселения «Печор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Анищик В.А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заместитель руководителя администрации МР «Печора» - председател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Яковина Г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тета   по   управлению   муниципальной собственностью муниципального района «Печора» - заместитель председателя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вальцева О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емельного отдела комитета по управлению муниципальной собственностью МР «Печора» - секретар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ьянова Н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государственного земельного надзора Управления Федеральной службы по ветеринарному и фитосанитарному надзору по Республике Коми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И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архитектор отдела архитектуры и градостроительства администрации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ак Ю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вская Т.И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архитектора отдела архитектуры и градостроительства администрации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Е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чорского районного отдела по охране окружающей среды Минприроды Республики Коми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И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;</w:t>
            </w:r>
          </w:p>
        </w:tc>
      </w:tr>
    </w:tbl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Zemel3</dc:creator>
  <dc:description/>
  <cp:keywords/>
  <dc:language>en-US</dc:language>
  <cp:lastModifiedBy>Меньшикова НМ</cp:lastModifiedBy>
  <cp:lastPrinted>2017-07-04T12:26:00Z</cp:lastPrinted>
  <dcterms:modified xsi:type="dcterms:W3CDTF">2019-05-17T09:05:00Z</dcterms:modified>
  <cp:revision>8</cp:revision>
  <dc:subject/>
  <dc:title/>
</cp:coreProperties>
</file>