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0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        21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1342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</w:tc>
      </w:tr>
      <w:tr>
        <w:trPr>
          <w:trHeight w:val="511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0000000:479), общей площадью 197,5 кв.м., и земельный участок разрешенное использование: под административным зданием, кадастровый номер 11:12:3901001:638, общей площадью 1266 кв.м., расположенные по адресу: Республика Коми, г. Печора, п. Зеленоборск, ул. Рабочая, д.7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о договором безвозмездного пользования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2 № 16, срок действия договора на неопреде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 (кад.номер 11:12:3201001:313) общей площадью 318,5 кв.м., и земельный участок разрешенное использование: для обслуживания производственного здания, кадастровый номер 11:12:3201001:244, общей площадью 1293 кв.м., расположенные по адресу: Республика Коми, г. Печора, п. Берёзовка, ул. Нагорная, д.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04.06.2018 № 738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116-р от 18 апрел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8.04.2019 № 180419/0069057/02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7 мая 2019 г.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Считать торги без объявления цены по лотам №№ 1,2 не состоявшимися в связи с отсутствием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имущества по лотам №№ 1,2  без объявления цены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урал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2:00Z</dcterms:created>
  <dc:creator>User</dc:creator>
  <dc:description/>
  <cp:keywords/>
  <dc:language>en-US</dc:language>
  <cp:lastModifiedBy>Евгения</cp:lastModifiedBy>
  <cp:lastPrinted>2019-05-21T10:17:00Z</cp:lastPrinted>
  <dcterms:modified xsi:type="dcterms:W3CDTF">2019-05-21T11:53:00Z</dcterms:modified>
  <cp:revision>8</cp:revision>
  <dc:subject/>
  <dc:title>ПРОТОКОЛ № 12</dc:title>
</cp:coreProperties>
</file>