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23    »        мая     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  </w:t>
            </w:r>
            <w:r>
              <w:rPr>
                <w:bCs/>
                <w:szCs w:val="26"/>
              </w:rPr>
              <w:t xml:space="preserve">541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 утверждении Плана мероприятий по реализации в 2019 – 2021   годах     Стратегии       государственной национальной  политики  Российской  Федерации  на период до 2025 года на территории МО МР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6"/>
        </w:rPr>
        <w:t>В соответствии с пунктом 4 распоряжения Правительства Республики Коми  от 13 марта 2019 г. № 78-р, 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администрация МО МР «Печора» постановляет: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Утвердить План мероприятий по реализации в 2019 – 2021 годах Стратег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осударственной национальной политики Российской Федерации на период до 2025 года (далее – План мероприятий) на территории муниципального района «Печора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 xml:space="preserve">Финансирование   Плана  мероприятий  производить в   пределах       средст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юджета  МО МР «Печора» в рамках  муниципальных программ  МО МР «Печора»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3. Должностным лицам, ответственным за реализацию Плана мероприятий, обеспечить предоставление  информации по выполнению Плана мероприятий по итогам полугодия до 10 числа месяца, следующего за отчетным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3. Сектору по социальным вопросам администрации МР «Печора» (Василевич С.В.) направлять информацию о выполнении Плана мероприятий по итогам полугодия до 20 числа месяца следующего за отчетным в адрес Министерства национальной политики Республики Коми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 постановление  вступает  в силу  со дня   подписания и   подлежит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ю на официальном сайте администрации муниципального района «Печора»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5. Контроль за исполнением возложить на заместителя руководителя администрации муниципального района «Печора»  Писареву  Е.Ю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я  администрации                                                                 С.П. Кислицын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Лавренова ЛЛ</cp:lastModifiedBy>
  <cp:lastPrinted>2019-05-23T11:05:00Z</cp:lastPrinted>
  <dcterms:modified xsi:type="dcterms:W3CDTF">2019-05-24T12:47:00Z</dcterms:modified>
  <cp:revision>781</cp:revision>
  <dc:subject/>
  <dc:title/>
</cp:coreProperties>
</file>