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06 »        мая    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района «Печора» от 09.11.2015 № 1286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Печора» от 09.11.2015 № 1286 «Об утверждении состава и положения о постоянно действующей комиссии по организации и проведению аукционов по продаже земельных участков либо аукционов на право заключения договоров аренды земельных участк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остановления администрации муниципального района «Печора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8.08.2017 № 1067 «О внесении изменений в постановление администрации муниципального района «Печора» от 09.11.2015 № 1286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01.11.2017 № 1317 «О внесении изменений в постановление администрации муниципального района «Печора» от 09.11.2015 № 1286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6.01.2018 № 56 «О внесении изменений в постановление администрации муниципального района «Печора» от 09.11.2015 № 1286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от 04.05.2018 № 466 «О внесении изменений в постановление администрации муниципального района «Печора» от 09.11.2015 № 1286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3.10.2018 № 1214 «О внесении изменений в постановление администрации муниципального района «Печора» от 09.11.2015 № 1286»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Н.Н. Пан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5505" w:leader="none"/>
          <w:tab w:val="right" w:pos="9360" w:leader="none"/>
        </w:tabs>
        <w:jc w:val="right"/>
        <w:rPr/>
      </w:pPr>
      <w:r>
        <w:rPr>
          <w:b w:val="false"/>
          <w:sz w:val="24"/>
          <w:szCs w:val="24"/>
        </w:rPr>
        <w:tab/>
        <w:t xml:space="preserve">     к  Постановлению администрации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«Печор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  06    мая  2019 г.  № 503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5505" w:leader="none"/>
          <w:tab w:val="right" w:pos="9360" w:leader="none"/>
        </w:tabs>
        <w:jc w:val="right"/>
        <w:rPr/>
      </w:pPr>
      <w:r>
        <w:rPr>
          <w:b w:val="false"/>
          <w:sz w:val="24"/>
          <w:szCs w:val="24"/>
        </w:rPr>
        <w:tab/>
        <w:t xml:space="preserve">      к Постановлению администрации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«Печора»</w:t>
      </w:r>
    </w:p>
    <w:p>
      <w:pPr>
        <w:pStyle w:val="ConsPlusNormal"/>
        <w:jc w:val="right"/>
        <w:rPr/>
      </w:pPr>
      <w:r>
        <w:rPr>
          <w:b w:val="false"/>
          <w:sz w:val="24"/>
          <w:szCs w:val="24"/>
        </w:rPr>
        <w:t xml:space="preserve">от   09 ноября  2015 г. № 1286 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Постоянно действующей комиссии по организации и проведению аукционов по продаже земельных участков либо аукционов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171"/>
      </w:tblGrid>
      <w:tr>
        <w:trPr/>
        <w:tc>
          <w:tcPr>
            <w:tcW w:w="2183" w:type="dxa"/>
            <w:tcBorders/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Яковина Г.С.</w:t>
            </w:r>
          </w:p>
        </w:tc>
        <w:tc>
          <w:tcPr>
            <w:tcW w:w="7171" w:type="dxa"/>
            <w:tcBorders/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>председатель  комитета   по   управлению   муниципальной собственностью муниципального района «Печора» - председатель комиссии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алкина С.И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– начальник отдела имущественных отношений и казны - заместитель председателя комиссии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овальцева О.В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земельного отдела комитета по управлению муниципальной собственностью МР «Печора» - секретарь комиссии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юк И.С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земельного отдела комитета по управлению муниципальной собственностью муниципального района «Печор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- главный архитектор отдела архитектуры и градостроительства администрации муниципального района «Печора»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ак Ю.А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земельного отдела комитета по управлению муниципальной собственностью муниципального района «Печора»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улина Е.В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архитектора отдела архитектуры и градостроительства администрации муниципального района «Печора»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Н.А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– землеустроитель земельного отдела комитета по управлению муниципальной собственностью муниципального района «Печора»;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ий О.А.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муниципального района «Печора» (по согласованию).</w:t>
            </w:r>
          </w:p>
        </w:tc>
      </w:tr>
    </w:tbl>
    <w:p>
      <w:pPr>
        <w:pStyle w:val="ConsPlus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2:00Z</dcterms:created>
  <dc:creator>Zemel3</dc:creator>
  <dc:description/>
  <dc:language>en-US</dc:language>
  <cp:lastModifiedBy>Меньшикова НМ</cp:lastModifiedBy>
  <cp:lastPrinted>2019-05-21T16:49:00Z</cp:lastPrinted>
  <dcterms:modified xsi:type="dcterms:W3CDTF">2019-05-27T08:12:00Z</dcterms:modified>
  <cp:revision>2</cp:revision>
  <dc:subject/>
  <dc:title/>
</cp:coreProperties>
</file>