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муниципального района «Печор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     28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53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аукциона по продаже муниципального имущества муниципального района «Печора»: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- Нежилое помещение Н-4, нежилое, кадастровый номер 11:12:1701001:2624, общей  площадью 67,7 кв.м., расположенное по адресу: Республика Коми, г. Печора, ул.Мира, д.6.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2</w:t>
      </w:r>
      <w:r>
        <w:rPr>
          <w:rFonts w:cs="Times New Roman" w:ascii="Times New Roman" w:hAnsi="Times New Roman"/>
          <w:szCs w:val="24"/>
        </w:rPr>
        <w:t xml:space="preserve"> -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роводятся в соответствии с условиями приватизации имущества, утвержденными распоряжением КУМС МР «Печора» № 132-р от 26.04.20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е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№ 260419/0069057/02 от 26.04.2019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04.20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4 мая 2019 г. 17 час. 00 мин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поступило две заявк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9 поступила 21.05.2019 в 16 час. 10 мин., заявитель – Буренко А.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0 поступила 22.05.2019 в 12 час. 00 мин., заявитель – Буренко И.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ами аукциона по лоту № 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ко А.В., заявка № 9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ко И.В., заявка №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аукцион по лоту № 2 не состоявшимся в связи с отсутствием заявок на участие в аукци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провести аукцион повтор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User</dc:creator>
  <dc:description/>
  <cp:keywords/>
  <dc:language>en-US</dc:language>
  <cp:lastModifiedBy>Евгения</cp:lastModifiedBy>
  <cp:lastPrinted>2019-05-27T17:12:00Z</cp:lastPrinted>
  <dcterms:modified xsi:type="dcterms:W3CDTF">2019-05-27T14:13:00Z</dcterms:modified>
  <cp:revision>6</cp:revision>
  <dc:subject/>
  <dc:title>ПРОТОКОЛ № 12</dc:title>
</cp:coreProperties>
</file>